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 for Prospect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INSTALLallation routine to create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nd copy files from the floppy or create a direc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prompt and copy the files manually.  The install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lely for directory creation and cop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program is supplied on diskette and if it contains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VARIABLE.OVY, you have received a registration key.  Thi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copied to your prospect directory without alt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provides additional functionality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PROSP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