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po 0.4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rm 7.2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mb 0.5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st Alphabetically   List By State 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ccount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ccount                                Contact and Ph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