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ED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Activity Type:                   Duration:  0.00 Hours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Follow-Up Sta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Time:   :00 am/pm?      (0000 hours)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Action Type:                       Priority: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ess #F8/F7# to see activities. Type changes, then #ALT+U# to Update.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#      ALT+F5# to Delete an activity.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