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ab/>
        <w:t>123-TALK                            Ver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8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lp bring out your child's creativity. This package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female speech quality that work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;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 123-TALK.DOC 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NEW 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children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BLASTER version also available, sam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,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10) 665-0193  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