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I B L E 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VIA SHAREWARE RACKS OR PACK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BINFO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BIBLE CHALLENGE; Author: Rosemary West (ASP);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BCHALL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BIBLE CHALLENGE is a game that tests your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s you compete against yourself or other players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Your choice of Beginner, Intermediate or Expe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speed at which you must play and the points you can 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earns an Honorary Degree and a chance for fam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list. Suggested age level 10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Bible trivia game for 1-3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B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 and BBS Sysops,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oftware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pproved Vendors and BB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nding are hereby given permission to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s are BBSs which do not charge a fee f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or BBSs which charge a download fee MUST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. This text file describes the BBS and tells peo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downloaded from that particular BBS. Other BBSs ad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message with their BBS name and phone number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will display when the file is uncompressed.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software packag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(such as PsL's MegaDisk set, or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other restrictions are met. Non-ASP Vend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package as part of a collection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R.K. WEST CONSULTING PRIOR TO BEGI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 ha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ver six (6) months old then please contact us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VIA SHAREWARE RACKS OR PACK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VEND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