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bunch a Physics Software compiled by Vector Graphics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alc- Projectile Calcula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rbit- unfinished orb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rav- Gravitational simulator [must use gravput 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put- creates gravity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- Version 2 of VGA 3-D Projectil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