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erase" command deletes specified fil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however that once you have eras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isk you 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erase command, "erase" can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del"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*.*       Deletes all the files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e screen th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Y (for yes) to delete the files o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rase a file named "paycheck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pay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rase a file named "paycheck.txt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paychec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delete all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begin with the name "paycheck"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s, such as "paycheck.may" or "paycheck.j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 payche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