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refers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Hard Disk Drive:   Usually referred to as C: or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loppy Disk Drive:   Where you insert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ually referred to as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k Drives (Hard or Soft) have at least one directory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oot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Hard Disk it is referred to as C:\   or   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Floppy Disk its referred to as A:\   or   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other than the "Root" Directory have name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HARRY  or  D:\WINDOWS  or  A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may have Directories 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HARRY\PERSONAL  or  C:\HARRY\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side 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HARRY\PERSONAL\TAX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ll the stuff in fron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XES.TXT is referred to 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