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(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 the file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      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           LISTS ALL FILES with the time and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ir last modifications as well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/p          Used with a directory with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files.  This command caus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 to PAUSE once the screen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/w          Displays the files in a directory WID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creen listing only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           Lists all entries in the defaul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llowed      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 c:\w\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 c:\*.*\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D (Mak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D (Chang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D (Remov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