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A T H   M A D E   E A S Y  -  P A R T S   1  &amp;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totally protected by the Federal Cop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is Software, will be granted a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License of 30 days; during which time, this program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a trial basis.  The purpose of this 30 day perio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continue using this Software for a perio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30 days, you are then expected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fore the expiration of the 30 days. Any us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