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 A T H   M A D E   E A S Y  1 &amp; 2   R E G I S T R A T I O N   F O R 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s mentioned in the Electronic Documentation, as a Registered User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you will be entitled to the first major upgrade of this fine Soft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ware.  This new revision will be sent to you, "FREE OF CHARGE."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| REG NO: 92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PLEASE SEND THIS FORM AND YOUR REGISTRATION FEE TO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P.O. Box 5694, Lake Charles, La. 70606          MME 1-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