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nc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C Enterpris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gratulations on your acquisition of French Wor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C Enterprises!  We have worked hard to bring you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ps you build your French vocabulary, but whic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and easy to use.  We think French Word Power fits the b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hope you will ag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irected toward anyone who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etter working vocabulary in the French language. 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ower will probably be of most help to students taking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French.  The program is not so much meant to tea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as to give you vocabulary drill.  Howev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lso include sentences for each of the words u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you get an idea of the real-world usage of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ing program contains a total of 1200 word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ntences), and 400 sentences for translation. 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roken down into three categories: Nouns, Ver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ectives/Misc.  The third category is predominantly adjec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veral tests of adverbs, prepositions, and pronou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The sentences for translation are sentence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word lists.  Up to 400 hundred new wor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by the student in a category called Us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any or all of the current words can be repla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Each of the categories is broken up into 20 te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words each.  The program offers two separate testing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ll on these words -- multiple choice an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ht think that learning 1200 French word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.  Compared to the total number of words in a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rue.  But compared to the working vocabulary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fairly fluent in French, 1200 words is a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f you can learn the words in this program, an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 tenses and sentence construction, you will be well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 good working knowledge of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marketed as shareware, which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useful, we request that you express y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 a tangible, monetary fashion.  Please send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C Enterprises Software, P.O. Box 18, Front Royal, VA  22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the latest version of the software, a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version of the software (if it is ready), and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make your copy of the program say "Registered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"Unregistered Versio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French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using French Word Power, you must cop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skette to your hard drive.  Then, you m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ENWORD.EXE.  This program is actually an archiv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French words and sentences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cannot be run from a 360K diskett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run from higher-capacity diskettes.  We sugg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 run it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nimum system configuration need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n IBM or compatible with 184K of RAM and on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Running with two floppy drives is recommended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will mean you will not have to switch disk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.  Running the program from a hard disk is optima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ncrease ease of use and the speed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a hard disk, then be sur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distribution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1. Using a one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French Word Power, put your copy (you di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didn't you?) of the program disk in drive A:.  Type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it &lt;Enter&gt;.  When the program screen comes 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tops spinning, take the program disk out and pu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.  From this point, you should be able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program automatically saves a file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ss each day, so make sure periodically that your dat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fill up with these files.  If your disk does fill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rase these daily files, or you could copy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to anoth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2. Using a two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program disk in drive A:, and the data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:.  To let the program know that it should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drive B:, you must run the French Word Pow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do this, type FRENINST and then hit &lt;Enter&gt;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creen comes up, push &lt;S&gt; to enter the Setup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ush &lt;P&gt; for Path.  Type "B:" in the space provided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.  Now push &lt;E&gt; to enter the Exit Menu, and push &lt;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 exit the program.  Now you are ready to run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ower by typing FRENCH and then hitting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3. Using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hard disk system, the most convenien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is to have all the files in on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ish, you may keep your program file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your data files in a different direc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this, then you will have to tell French Wor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look for the data files.  In order to do this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above in section II.1.2. for setting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Main Menu Screen, you will notice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ve different categories of tests which you may 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ns, Verbs, Adj./Misc., Sentences, and User File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exit the program from here.  In order to choose a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exit, use the up and down arrows to move the selection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the bar, the program plays the Marseillais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nch national anthem.  This, and all other sound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, can be turned on or off using the Fren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other commands are available to you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.  The first of these is "DOS Shell"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holding down the &lt;Alt&gt; key and pushing &lt;X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command is useful if you need to delete or copy fil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Word Power is running.  Note that in order to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your system must have access to a copy of the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is located on your boot disk.  If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a hard drive, then you need not worry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r computer probably boots from the hard driv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the program with floppy drives,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have a copy of your boot (system)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ecute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holding down the &lt;Alt&gt; key and pushing &lt;S&gt;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tatistics on the number of words you have attemp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have answered correctly, and the numb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incorrectly.  These numbers are, of course, rese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enter the program.  However, the statistics are not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elling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n the Main Menu Screen are shown the Ti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You will want to make sure the date shown i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The name of the file generated by the program fo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d is based on the system date.  If your system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ck/timer, then the date will always be 01-01-1980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the date when you boot your computer.  This woul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missed words would be written into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D01-01, which might become a very large file over time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, and for most other programs, it is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correct date when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1. Choosing Test Number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decide which category of tes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move the selection bar to your choice, and Hit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sked to choose a test number.  There are 20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categories Nouns, Verbs, Adj./Mis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.  You can add up to 20 tests in your User File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 To increment the test number, use the &lt;UP ARROW&gt;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 the test number, use the &lt;DOWN ARROW&gt; key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rease the number below 1, it will cycle up to 20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to increase the number past 20, it will cycle back to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 fastest way to choose test 20 is to push the &lt;DOWN ARRO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If you decide you wish to take a test from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 push &lt;Esc&gt; to can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chosen the test number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the test type.  There are two types of test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est and Multiple Choice.  The main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is that the Matching test works with five word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while the Multiple Choice works with only one wor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At this point, you may push &lt;Enter&gt; to begin the te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&lt;Esc&gt;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he Sentences tests, you cannot choos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Only multiple choice is available.  You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ench to English, or English to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The Wor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1. The Multiple 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ultiple Choice test is very straightfor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difficult to understand.  The target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is presented in a box at the 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e target word or sentence is a box containing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r sentences.  You must choos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target word.  The program will tell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the right choice.  If you miss a word or sent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tell you this, and will also highligh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efinition or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op left of the screen, the program not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est you are taking.  On the top right, the program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words you have attempted, and the number of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.  If you are using the Verbs section, t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in the upper left of the screen whether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tions" is on or off.  If the conjugation display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fter you enter your response to the target wo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open a window showing you the conjug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b.  In order to remove this window and continue,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.  In order to toggle this option on or off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 function key.  We suggest that you generally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et to "ON", especially the first few times you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exit from the test to the Main Menu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ush the &lt;Esc&gt; key instead of entering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Pushing the &lt;Esc&gt; key is not recorded as an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2. The Matchin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tching Test should be no mo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n the Multiple Choice Test.  In the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ide of the screen are five target words.  In the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of the screen are the definition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-e identifying them.  You must match up th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rrect word.  In order to move the cursor up and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&lt;UP ARROW&gt; and &lt;DOWN ARROW&gt; keys.  If you ar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you push &lt;UP ARROW&gt;, then you will be placed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If you are at the last word and you push &lt;DOWN ARROW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placed at the top word.  The &lt;Enter&gt; key a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the &lt;DOWN ARROW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wo things.  First, the program only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f the letters a-e.  If you enter a capital lett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lower case.  Also, entering a letter does not m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word.  In order to move to the next wor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Enter&gt; or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Verbs tests, the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ong the bottom of the screen whether the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gations" is set to on or off.  You may toggle this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the &lt;F10&gt;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through entering your choices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 key (located on the numeric keypad next to the arrow key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ount the number right and wrong,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exit from the test and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, push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Using the French Word Power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ench Word Power Installation program is an eas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customize French Word Power to your tastes.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, you can set many program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use of sound and colors.  Some of these o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only from the Installation program, while oth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while you are in the French Word Po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ly, the Installation program is an easy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dd to or modify the data files which co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also print out any or all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start the program, make sure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 is in your disk drive, or that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subdirectory of your hard drive, and type FRENIN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&lt;Enter&gt;.  The Installation program has an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 interface.  You will notice that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on the menu: Files, Setup, and Exit.  In order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headings, move the selection bar to your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&lt;Enter&gt;.  Or, push the key corresponding to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 selection bar to "Files" and push &lt;Enter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sh &lt;F&gt; to choose the Files Menu.  On this menu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rther choices: Change, Add,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1. The Ch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hange any words or defin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s, choose the option "Change".  The program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a box containing the five different test 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one of these, move the selection bar, or push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first letter of the name.  Once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egory, you will be asked to pick a test number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P ARROW&gt; and &lt;DOWN ARROW&gt; keys to choose a test numb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ancel, you may push &lt;Esc&gt;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choose the test number and category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data entry screen.  If you are wor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, then this will consist of one line for the word,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efinition, one line for a sentence, and eight 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jugation.  Nouns and Adj./Misc. data entry consist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the word, one line for the definition, and one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tence.  The Sentence tests contain one line for Engli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for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file you are working on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center of the data entry box.  You will notic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numerical file name.  For instance, if you choos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test in the verb category, the file name display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ORDS2.3, rather than VERBS3.  WORDS2.3 is the act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disk of the third test (or data file) in the 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This is because "Verbs" is the second categor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rench Word Power program and in all oth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.  All the data files on the disk are named in sam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tenth data file in the category Noun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WORDS1.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he record you are working on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hand corner of the data entry box. 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box is a menu listing the different key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o such things as move around the file, or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Pushing the &lt;F4&gt; key moves you forward on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Pushing the &lt;F3&gt; key moves you back on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cannot advance past record 20, nor go back p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Going forward or backward through the fil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ny changes you have made to each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ting the &lt;F2&gt; key will erase the entir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, so that you can start over entering a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The &lt;F1&gt; key erases any changes you have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For instance, if you use the &lt;F2&gt; key to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record, but then decide you want the record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sh the &lt;F1&gt; key to Un-Save the change (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ure) you made.  Remember that hitting the &lt;F3&gt; or &lt;F4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forward or backward will save the record to the disk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undo your changes using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F9&gt; key is the special accent key.  It i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difficult, to enter accented letters directly.  B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9&gt; is much easier.  After you type a letter which nee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, simply push &lt;F9&gt;.  This will change the lette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ed letter.  Most letters, such as "e" can tak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ccents.  Repeatedly pushing &lt;F9&gt; will cyc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ssible accents for the letter.  Note that &lt;F9&gt; oper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to the left of the current cursor posi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type a letter, then hit left arrow to go b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 &lt;F9&gt;.  If you need to enter an accented lett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 of a data entry line, you will need to acc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first, then use insert mode to move i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ing the &lt;F10&gt; key saves whatever record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d deposits you bac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ing commands used while in the data ent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irly standard.  Below is a list of active key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              Moves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 ARROW&gt;            Moves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           Moves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            Moves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IGHT ARROW&gt;      Moves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EFT ARROW&gt;       Moves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                Moves cursor to the first data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                 Moves cursor to the last data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    Moves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        Moves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End&gt;              Erases everything from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           Delete character to left of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rest of line back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        Deletes character at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rest of line back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s&gt;                   Toggles cursor between Ins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        Moves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    Moves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keys (including Ctrl- and Alt- combination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text characters; however, some key combination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trl-PgDn) generate error be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2. The Ad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 option works in much the same way as the "Ch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Use this option to add a new file.  You first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(normally "User File") and test number on which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and then you are placed in the data entry scree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key combinations apply as when chang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adding a file, the data entry system 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 bit more slowly than when you are making changes.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hould not cause any problems.  Of course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more than 20 words in a file.  Also, you must enter al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to a file before it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3.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 option allows you to print the conten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files.  First you must choose the category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st you want to print.  The program then prints thi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rt LPT1: (parallel printer port 1).  If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a port other than LPT1:, then you can us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DE" command to send output to a different port. 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rinting a Verbs data file, the output tak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of paper.  Output for sentences takes one sheet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take two sheets.  The program sends a Form Fe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fter printing the data files, but not before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program to output the data properly ov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, you must be sure that your printer is set correc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a page.  In order to do this, take your printer "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" and then use the "LINE FEED" button to advance the pap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int head is just below the top of a page.  Now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off, and then turn it back on agai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proper prin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to consult your printer manual if the ac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do not print properly.  If you have a laser pri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make sure that you have the printer set to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accented characters.  (On the HP LaserJet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#32 works well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access the Setup menu, move the sele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Setup", or just push &lt;S&gt;.  You have five further op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: Path to Data, Colors, Conjugations, Sound, and Mi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ny of these with the selection bar or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1. Path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a path to data tells French Word Power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your data files.  For instance, if you are using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ystem, you will probably want to set the path to "B: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program to look on the "B:" drive fo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set a path to data, the French Wor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also uses this path when it read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However, setup files (such as the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settings and other parameters) are written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gged drive, rather than using the specified path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fied "B:" as the path to data but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"A:", all word files will be written to be "B: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 setup files will be written to "A: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set an invalid path using the Path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will receive an error message if you try to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or Print any of the data files.  You will then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proper path.  Setting a path when you receiv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lso changes the path that is saved for use by the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ower program when you exit from the install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Path to Data option to se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E:\", but then you receive an error messag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to "C:\", then the "C:\" path is saved for use by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ower, not the "E:\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ange the path to data while using the FRENCH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 new path is not saved, and is only val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ssion.  This is true for other settings as wel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manent changes, you need to use the FRENIN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2.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nch Word Power has different default color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(including CGA, EGA, and VGA) monitors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, so you do not have to set colors to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ay choose to change the colors to those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ee down the right side of the screen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you can set with an example of their curren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is a box containing samples of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color combinations.  Choose the one you want to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n the right.  Once you pick the one to chang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move around the color box and pick ou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you want.  The colors on the right will chang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, so you can see exactly what you are picking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on the right color combination, hit -Enter-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on and set other colors, or you can exi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unction.  You have three choices at this poin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Exit, Exit with no save, or restore the defaul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initially used by French Word 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the colors as often as you like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the color settings for French Word Pow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your other color choices.  You do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set directly every last possible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(this would be too much trouble).  You can se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 color, and you can set all the color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3. Derived, Sound,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three menu selections set different option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Word Power.  To change the settings of these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bar.  This changes the setting from "ON" to "OFF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gain.  When you decide which you want, push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Conjugations "ON" means that when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s in French Word Power, the program will bring up a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tense conjugation of the verb.  Setting Conju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" means that this screen will not be shown,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faster.  However, this specifies only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and can be changed while in the tes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Sound "ON" means that the program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s it runs.  When sound is on, almost eve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some sound.  However, it is not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operation of the program.  This setting 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t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Missed "ON" means that the program will cre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a file saving the words for which you giv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.  This file is handy for future study.  As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is file is "WRD" then the system month and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on June 14, the file would be called WRD06-14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browsed or printed out using a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setting cannot be changed while in th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but the program will stop writing to this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4. The Ex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nu contains only two functions: Shell to 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 Shell to DOS, as explained above lets you temporari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nch Word Power Installation program while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memory.  When you want to return to the Fren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nstallation program, type "EXIT" at the system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sh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it option saves all file settings and 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Word Power Installation program.  You should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rough this route, because this assur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you may have made are saved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ugges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be most effective if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other materials.  If you are currently t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in French, this program will be a good suppl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currently taking a course in French, you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ll to check out a French language text from th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 French language dictionary.  The books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French grammar, and help you understand the sent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local library has simple French literature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lso help in learning.  You might not underst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you read, but you will be able to understand much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will become more familiar with the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sentences.  Even though many English and French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, French syntax (sentence construction) is va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not familiar at all with French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French language text, then you might want to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, meanings, and sentences in the program first, b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word lists using the FRENINST.EXE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 out the word lists, and study them that way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chieved some familiarity, you could beg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more French words in the User File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elp you learn.  Reading and writing a language is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way to learn than simp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Word Pow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not on the curren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data disk and/or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you have tried to open is no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Enter a new path where the program can find th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in French Word Power or French Word Pow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full.  Cannot continu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words to file. 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nch Word Power has been writing missed wor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disk is full, so it cannot continue to writ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need be taken.  Occurs in French Word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full.  Cannot contin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Suggest Shell to DO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necessary files. 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been adding a data file but your disk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 can no longer write to disk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ell to DOS" command to delete any unnecessary files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valid drive and/or path.  P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valid drive an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 that you have entered is not a valid pa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for your system.  You have specified either a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ist, or a directory which does not exist. 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rive and/or path.  Occurs in either French Word Pow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Word Power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not ready.  Close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or on your floppy drive is open.  Clos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&lt;Enter&gt; to continue.  Occurs in French Word Pow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Word Power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entered a valid drive, but not a valid pa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ve.  Enter a valid path and hit &lt;Enter&gt;. 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Word Power or French Word Power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is file exists bu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complete data file. 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elected a data file which is not complet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ither not the correct length or contains blank record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nch Word Power Installation program to correct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ccurs in the French Word Po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you don't seem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Hit Enter to cance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ting system reports that you have no de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1: (parallel port 1) to which the program is trying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If you do have a printer at a different port,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ODE command to redirect output from LPT1: to another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DOS manual.  Occurs in French Wor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ays it is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rrect, then hit Ent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 is indicating it has no paper.  It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ff or have some other problem.  Occurs in Frenc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rror.  Please chec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when you are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some printer error.  This can be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eing off line, or by a hardware error (such as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function).  Isolate the problem and hit &lt;Enter&gt;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print.  Occurs in French Word Pow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 &lt;Error Number&gt; has occurred.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program.  I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contac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to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untrapped (unknown to the program) error has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error should not occur.  If it does, try re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running it again.  If the error continues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down and consult your BASIC manual (it come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) for an explanation of the error number. 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 problem, contact BC Enterprises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Enterpris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oyal, VA  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703) 635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703) 636-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703) 635-7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350,1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