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SCO COMPUTING,  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te License is available for all products at 3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of an Individual License.  A Site License all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s performing their duties for the Site to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ING SKILLS POWER MAN./Site License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 ASP-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Owner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