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-- The Vocabulary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Uchenna Thomas-Ogbuji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is a program that helps enhance your vocabulary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 a day, giving you a short quiz on a certain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the definition of the word.  The quiz helps to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in your memory.  MaX keeps a record of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checks each time it is run to see if it has been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already.  If it has it will tell you and exit.  If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ceed with the quiz.  It uses the date th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, so if your machine doesn't set the date automatically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IBM PCs and XTs don't) then you'll have to set the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s run using the DOS "date" command.  MaX is set up like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it from your autoexec.bat, and not have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every day.  Of course, this works best if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every morning.  If you leave your computer on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do, then there is no easy way besides remembering to run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(in my case I'm a programmer, so I crash my machin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 &lt;grin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is also designed to accommodate more than one user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records for each.  If you run MaX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it will ask you for your name.  You can also tell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on the command line by running "max /u username"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place "username" with your name.  Make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in the name you give MaX because the name is used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"username.prm", which contains your records (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 MaX, your current score, etc.) The words and quiz data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vocabulary file (which has the extensions ".VOC".)  MaX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vocabulary file, MAX.VOC, which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.VOC files are available for a nominal f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 The first time MaX is run for each user it sets up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user, using the default vocabulary file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ocabulary file to be any other than MAX.VOC, you mus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your autoexec.bat in the form "SET MAXVOC=path\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ould use the directory and filename of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wish to use as default.  For example, if you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ELIOT.VOC (available from the author) the defa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dd the line "SET MAXVOC=ELIOT.V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change the current vocabulary file for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MAX /u username /c filename.ext", or just "MAX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" in which case MaX would prompt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hose vocabulary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in a batch file, including autoexec.bat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right after the other without a pause between them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problem with MaX if the next program clears the scre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you can read the definition of the word you were quizzed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ore.  For this reason, there is another command-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", which pauses until you hit a key before MaX exits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ime to read MaX's display.  For this reason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from your autoexec.bat, you should enter the line "max /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y other command-line option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MaX to show you your running sco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, use the "/n" command line option, which suppres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cabulary file, MAX.VOC, which comes with MaX, ha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in it.  You are quizzed on each word twice befo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hausted, which means that if you run MaX every day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you 300 days, or almost a year, before it runs ou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will tell you when it has run out of words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you can then order another vocabulary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is shareware, which means that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two months seems reasonable, you should regis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 Occasionally, MaX will give you a small, unobtr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to register in case you forget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  Even though MAX.VOC could last you a year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MaX or discontinue using it after the trial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ersion of MaX came with a vocabulary file of only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.  I increased it so no one would think I am trying to sell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crippleware."  This trial version of MaX is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that holds you to registration is your ow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ence, and the opportunity to buy additional vocabul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.  Additional vocabulary files for registered users cost 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75-word files and $12 for 150-word files.  When you registe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end you the latest version if there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.  The version I send will not display remi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of course.  Please mention whether you want 5.25 or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diskettes when you register, or when you order new .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appreciate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registration fee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enna Thomas-Og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45 Berk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Olmsted, OH 4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copy and distribut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max.exe, max.voc, and max.doc provid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ONLY in the original, unmodified state,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beyond the actual cost of such copying or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bsolutely no fee greater than $6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 Please do not, under any circumstances,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ied of MaX, or copies of any other .VOC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obtai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ious, MaX is short for Malcolm X, who beca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pable speakers of his time through a habit of lea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new word every day.  Psychologists have long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ong correlation between the size of one's vocabul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's intelligence.  MaX helps to make this lear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rying MaX.  I welcome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Uchenna Thomas-Ogbu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filename.ext     Change the vocabulary file for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lename.ext (specify the new .VO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               Suppress the displaying of the user'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                  Pause before MaX exits to preven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ch commands from clearing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ve read MaX's display (use with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username         Set the current user name to username (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lowed in user names).  If this option 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itted, MaX will prompt you for your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