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STER-GRAPH (tm)  Version 4.01  VGA Card  640x480  �   March 1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Ĵ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0-2 by Oded Davidy and Yaniv Shay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G.EXE    is the NON CO-PROCESSOR (8087/287/387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G87.EXE  requires a CO-PROCESSOR (8087/287/387)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run MASTER-GRAPH (tm) not from your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et the MGDIR parameter in the environmen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SET MGDIR=C:\M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STER-GRAPH (tm) requires an IBM PC, XT, AT, PS2 or a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STER-GRAPH (tm) uses lots of mathematical calculations,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graphs on an IBM PC or XT without a co-processor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just few seconds (as it takes on IBM AT's for example) - 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-GRAPH (tm) performes very well on an IBM AT (12Mhz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STER-GRAPH (tm) requires MS-DOS version 3.30 or later (MS-DOS 5.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ested 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s approved that MASTER-GRAPH (tm) may also be exec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and WINDOWS 3.xx provided there's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t least 256Kb free ram memory is required to run MASTER-GRAPH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in version 4.01 over version 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iny bug fixes and help tex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special functions stack saves the last 10 plot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ve inside this stack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STER-GRAPH (tm) no longer sets and resets the NumLock key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ration was done before to assist users with old 80-keys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ince all standard keyboards nowadays are enhanced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operation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lp text is now referred in a more effic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in version 4.00 over version 3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Microsoft/Logitech mouse is now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three button mouse, your middle butt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Y/N question is given, the RIGHT button performs as N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 performs 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ALT+M to invoke a menu (can be accessed also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at the upper left corner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can be selected by either pressing the corresponding ho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irst letter or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xed a bug in auto-scaling that would lock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the PERFECT accurac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bug in loading help if the current direc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ed X and Y labels to the axes (when axes ar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new built-in function:  INV(x)  = 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new built-in function:  SINC(x) =  SIN(x)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function is defined as 1 when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On-line help was re-arranged and enhanced to support the n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use, and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de is now compressed so that minimal disk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in version 3.30 over 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igher performance &amp; smaller code using Turbo Pascal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VGA/EGA version now works on every VGA/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nor changes in the help screen of the V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ug fixed in handling negative pow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new built in function:   CURT(x) = Cub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meaning:      CURT(x) = x^(1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new built in function:   STEP(x) = Uni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</w:t>
      </w:r>
      <w:r>
        <w:rPr/>
        <w:t>1    if x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ematical meaning:      STEP(x)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</w:t>
      </w:r>
      <w:r>
        <w:rPr/>
        <w:t>0    if x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allow you to define functions in a specif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                � SIN(X+�/3)    if X&gt;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fined in MASTER-GRAPH (tm) 3.3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=SIN(X+�/3)*STEP(X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                � 3*X^2         if -5&lt;=X&l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fined in MASTER-GRAPH (tm) 3.3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=3*SQR(X)*[STEP(X+5)-STEP(X-6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                � 3*X           if -2&lt;=X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5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defined in MASTER-GRAPH (tm) 3.3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=5+[STEP(X+2)-STEP(X-2)]*(3*X-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