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rst of all, thank you for downloading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re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with the purpose of teaching people how to re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meter properly and easily.  To run the program simply type micro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.  I hope that you enjoy and learn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and use this unregistered version, please send me $10.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eve your own registered version.  It is against the law to use it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.  However, I do not believe in distributing "cripple"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this unregistered version does everything that the register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o.  Please, with your registration, send any comments and/o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programs, also written by me, just like this one that t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ow to read a vernier caliper and a ruler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copies of these, just send me $10.00 each and I will be happ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independant software authors and the shareware concept.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, learn, and buy the software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and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Am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430 Lamplight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okfield, Wiso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registration money here with questions/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ritten by Bill Amid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icrometer teacher                           ($1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ernier Caliper teacher                      ($1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uler teacher                                ($1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enu program--&gt;high security(passwords, etc) ($1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CD and Cassette database                     (NO CO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 to co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War(co-authored with Jim Amid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ar is a 6 player strategy game written using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.  REALLY COO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ew and improved CD and Cassett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