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th registration, you will receive the latest version of MATH LADD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, plus FREE, the latest Registered version of WORD SLID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#1.  You will also get 90 day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P.DOC for details).  You also will receive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MATH LADDER -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ll out the below form, and send $10.00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ald Bl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3 Summer Pl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TX 76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 State 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Please check the size disk that you desire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5 1/4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3 1/2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