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The Grade 2.2                      DESCRIPTION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k Pedley, Coffee Mug Software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il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ing The Grade is a complete system for storing and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student grades, and can accommodate up to forty studen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number of  scores  per class.   13  different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 as well as extensive graphing and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equirements: DOS 3.0, 512K.  Color monitor, 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er recommended.  Runs on CGA, MDA, and Hercules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13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MTG.DOC      MTG.EXE           MTG22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.COM        MTG22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-3A1!.MTX      PRINTDO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.TXT     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GOING.DOC      SCHOOL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      WHATSNEW.V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program generates files named SET_UP.MTG and MTG.CF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 run. These files shouldn't be includ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