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H-SH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Fra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C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nd Blanc, Michigan 48439-0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-SHOP 2 is a program to generate worksheets of frac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for home or school use. The program is menu driven with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prompting and a help menu selection. Problems can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subtraction, multiplication, division and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digits and the range of numbers used for the dig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electable, as is the number of problems on a page.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enerated randomly within the ranges selected. The form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sheet can be saved and recalled later to print addition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s. Answer sheets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 compatible PC,XT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6K min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floppy drive and/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H-SHOP 2 will work on a floppy onl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vided "as-is" without warranty of any ki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fitness for a particular purpose. No liability sha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s whether direct, incidental or consequentia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-SHOP 2 is a shareware program and you are encouraged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nd make copies for friends. If you like th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t, you are requested to register your copy.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cluded in the file REGISTER.TXT. You can print the for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t the DOS prompt. Shareware distribution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-SHOP 2 must be distributed in unmodified form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-SHOP 2 may not be distributed with any other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 other than a disk distribution fee not to exceed $5.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harged for MATH-SHO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the following files on your sharewa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MTHSHP2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RNTDOC2.BAT    - batch file to prin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MTHSHP2.EXE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MTHSHP2.DAT     - data file in which saved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ored. Initially contains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MTHSHP2.PR1     - file containing control co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er 1 (Default Epson LX-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. MTHSHP2.PR2     - file containing control co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er 2 (Default HP Laser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REGISTER.TXT    - file containing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REGISTER.BAT    - batch file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file can be printed by typing th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NTDOC2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program and the printer and data files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on the same disk) to run. To run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THSHP2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-SHOP 2 is a menu driven program. By just following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be able to run the program with no problem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will supplement the program menu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SHEET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- allows worksheets to be created. This workshe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inted and/or the format can be sav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defined name with up to 20 keybo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all - allows saved worksheet formats to be reca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d to print worksheets. The saved forma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ed, renamed, or deleted. The list of forma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orted by name or type (addition, sub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ication , division or compari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data file -   allows MTHSHP2.DAT data file to be load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ppy disk to the default directory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data file - allows data file to stored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menu option does not allow a directory path to be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the data file must be in the default drive (the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started from). The data file is accessed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s needed, which is when storing new formats or re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ones. The program will look for the data file and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 in the default directory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unning from a floppy disk the data file will be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isk as the program. To keep the data file on a separat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the program and then replace it with a another disk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stores or recall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Printer and - allows control of selected printer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Printer       files can be edited to accomodate oth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ormat in the files must be maintai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codes must be in decimal format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have up to 12 functions and up to 30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s per function. Each function nam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 characters long and the first let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que. The menu box will be siz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 will look for the file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 if these menu items are access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 them if they are not found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s Epson LX-800 and HP Laserjet.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become corrupted while editing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y will be re-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 uses a 66 line page with no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 should print on most Epson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out using the printer functions. Howeve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 has a default top or bottom margin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necessary to set these to zero.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le to do this with the control pane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. Another way is to look up the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printer manual and enter these in the .PR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PR2 program files. The printer files are als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selecting functions like NLQ or bol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erjets have a top margin as a default. 2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as included to cover this situation and the &lt;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&gt; option will set up the printer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t be used before printing work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font on LaserJets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vision sign. The II and III series have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nt called PC-8 which does have the sign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em &lt;PC-8 Font&gt; will select this font for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erJet+ does not have this font residen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print division fractions correctly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nt or an equivalent one the divis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print with a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so the last page will not be ejected and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menu or printer can be used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