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ME THAT STATE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A M E   T H A T 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STA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TS.ZIP   NAME THAT STATE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TSDOC.ZIP   NAME THAT STATE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TS.ZIP   NAME THAT STATE,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NTS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AME THAT STAT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STATE, Education, 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, then test your knowledge about the United States a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s, when they came into the union, what is their nick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y are they called that. For kids and adults. Requires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, then test your knowledge about the United States a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s, when they came into the union, what is their nick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y are they called that. For kids and adults. Requires EGA/VG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(4) modes of operation to NAME THAT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tudy states - The states are display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he state capital, date in union, state nick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he nickname came to be, and a piece of trivia ab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est on states - A state is highlighted on the US map, and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nset. The user is then asked to select which state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multiple choice of four. The states are displayed random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multiple choice. This state can be put back in the shuff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. If the answer is correct, the state is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ffle and painted green on the US map. A right/wrong sco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displayed. If the answer is wrong, the state is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ffle and saved for review after all 50 states have been pres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case the data on each state is displayed when the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(ie: capital,date in union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est on capitals - Same as 'Test on states' mode except the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of four (4) differe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Review - This mode is entered automatically if any answ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. A review of all missed states or capitals is pres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AME THAT STAT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of $20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The user will receive a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STATE on 5.25" DSDD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Crabb is a retired navy officer that writes computer g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software to supplement hi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</w:t>
      </w:r>
    </w:p>
    <w:p>
      <w:pPr>
        <w:pStyle w:val="PreformattedText"/>
        <w:bidi w:val="0"/>
        <w:jc w:val="left"/>
        <w:rPr/>
      </w:pPr>
      <w:r>
        <w:rPr/>
        <w:t>not profit.  This concept is fundamental to my approach to selecting</w:t>
      </w:r>
    </w:p>
    <w:p>
      <w:pPr>
        <w:pStyle w:val="PreformattedText"/>
        <w:bidi w:val="0"/>
        <w:jc w:val="left"/>
        <w:rPr/>
      </w:pPr>
      <w:r>
        <w:rPr/>
        <w:t>a product to development, produce and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producing top quality computer software at reasonable prices,</w:t>
      </w:r>
    </w:p>
    <w:p>
      <w:pPr>
        <w:pStyle w:val="PreformattedText"/>
        <w:bidi w:val="0"/>
        <w:jc w:val="left"/>
        <w:rPr/>
      </w:pPr>
      <w:r>
        <w:rPr/>
        <w:t>continuously, since I retired i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on Crabb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telephone at (505) 299-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