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A M E   T H A T 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, schools, or workgroups w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n the organization needs to use a product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nald L. Crabb                               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15.00         $ 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20          30%          $14.00         $ 6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30          33%          $13.20         $ 6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36%          $12.80         $ 7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39%          $12.20         $ 7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5          42%          $11.60         $ 8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6 -  80          45%          $11.00         $ 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100          48%          $10.40         $ 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Ronald L.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L. Crabb                    Telephone:  (505) 299-6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buquerque, NM 87112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me at (505) 299-628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L. Crabb (Licensor) grants to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Ronald L. Crab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one copy of the licensed program to the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licensed herein, provided that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tains Ronald L. Crabb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nald L. Crabb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nald L. Crabb                               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Ronald L. Crabb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Ronald L. Crabb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's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onald L. Crabb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nald L. Crabb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nald L. Crabb                               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onald L. Crabb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onald L. Crabb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onald L. Crabb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Ronald L. Crabb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L. Crabb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nald L. Crabb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nald L. Crabb                               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onald L. Crabb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Ronald L. Crabb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nald L. Crabb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nald L. Crabb                               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nald L. Crabb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nald L. Crabb                               NAME THAT STATE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AME THAT STATE, 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30                $1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2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2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5                $1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6 -  80                $1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100                $10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Ronald L.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STAT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Ronald L. Crabb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Ronald L. Crabb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