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ME THAT STATE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A M E   T H A T 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TATE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AME THAT STATE,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b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STAT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NAME THAT STAT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NAME THAT ST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THAT STATE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nald L. Crabb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NAME THAT STA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nald L. Crabb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THAT STATE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