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STATE                                                U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STATE (NTS) is a geography program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ddle grade school students. However it is useful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learn the geography of our nation. It i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with EGA/VGA monitor. It may reside on floppy disk o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, then test your knowledge about the United State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, when they came into the union, what is thei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are they called that. It is completely 'menu driven'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(4)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tudy states - The states are displayed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the state capital, date in union, state nick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he nickname came to be, and a piece of trivia ab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Bar - Nex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space - Previ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------- Go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 ------- Exit 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 X ---- Exit 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est on states - A state is highlighted on the US map,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 inset. The user is then asked to select which stat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multiple choice of four. The states are displayed random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multiple choice. This state can be put back in the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sired. If the answer is correct, the state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ffle and painted green on the US map. A right/wrong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n displayed. If the answer is wrong, the state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ffle and saved for review after all 50 states have been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ther case the data on each state is displayed when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iven (ie: capital,date in union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,2,3 or 4 - Answe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Bar -- Next State or Skip this state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-------- Go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 -------- Exit 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 X ----- Exit 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est on capitals - Same as 'Test on states' mode except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is of four (4) different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cal to fun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HAT STATE                                                US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Review - This mode is entered automatically if any answ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. A review of all missed states or capitals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Bar -- Nex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-------- Go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 -------- Exit 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X ----- Exit 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NOTIC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9442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NAME THAT STATE is provided at no charg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nald L. Crab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13 White Cloud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buquerque, NM 87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: (505) 299-6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