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A M E   T H A T   S T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NAME THAT STAT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NAME THAT STAT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NAME THAT STAT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NAME THAT STATE, 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NAME THAT STAT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AME THAT STATE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THAT STAT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THAT STAT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NAME THAT STA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NAME THAT STAT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e NAME THAT STAT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NAME THAT STAT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other geography packages) may do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AT STATE package as part of a collection, must obtain per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onald L. Crabb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NAME THAT STAT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NAME THAT STAT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AME THAT STATE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onald L. Crabb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THAT STAT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ald L. Crabb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NAME THAT STATE package, without written permission from Ronald L. Crabb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onald L. Crabb, 2113 White Cloud NE,</w:t>
      </w:r>
    </w:p>
    <w:p>
      <w:pPr>
        <w:pStyle w:val="PreformattedText"/>
        <w:bidi w:val="0"/>
        <w:jc w:val="left"/>
        <w:rPr/>
      </w:pPr>
      <w:r>
        <w:rPr/>
        <w:t>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AME THAT STATE, Version 2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NAME THAT STAT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NAME THAT STAT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