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addition to this file, there are two other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.TXT       Contains the text of a one-page flyer describ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NDUL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ZIP    Contains all the PENDULUM file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ed using the program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