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a ruler is a very simple process when you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.  The program you are about to run tries to teach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length of an object.  When you start out, the ru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screen along with the current accuracy and length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will slide across the screen to a mark on the ruler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to read the ruler in the corre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ype in the answer you must remember that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ead something that it is programmed to understand.  The 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nderstands inches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CHES NUMERATOR/DENOMINATOR&gt; or simply, &lt;NUMERATOR/DENOMINATO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1    /    2                        1    /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xample would read one and one half of an inch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would read one half of an inch. Another thing to re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hen entering an inch measurement, your answer must be i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 The computer will not accept 2/4 where 1/2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question, you will be given two tries to answ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  Answering on the first try gives you more poin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on the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OD LUCK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