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AMAP (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1992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troduc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omputer Requirements for Running VERSAMAP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isclaimer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Installing VERSAMAP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Plotting the Default World Map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Finding your Way with Latitude and Longitud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Keys with Special Functions in VERSAMAP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Esc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Alt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Exit the program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Letter T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Letter B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Using a mouse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Moving around windows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Running VERSAMAP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VERSAMAP Defaults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VERSAMAP Pull-down Menu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jection menu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Map Design menu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Input/Output menu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un menu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Sources of Digital Map Data for use with VERSAMAP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World Data Bank I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Micro World Data Bank II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The World Digitized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Cartog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USGS Digital Line Graph Data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Importing Your Own Data into VERSAMAP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Use of VERSAMAP with Graphing Programs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Program Compatibility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Acknowledgements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Registration Form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Index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VERSAMAP!  VERSAMAP is a versatile mapping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ansform spherical latitude, longitude values into planar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 coordinates and plot them on a map projection of your cho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print the resulting map on the screen and on dot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er printers.  Maps can be exported as .PCX, .PIC, .CG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for use with paint programs, word process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or technical graphics programs.  VERSAMAP i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urier and Helvetica fonts which allow text to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disk(s)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MAP  --  digital map of the world (14,000 poi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FAST.MAP  --  small digital world map (3,000 points)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ap if VMAP.MAP plots too slowl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USER.PRN  --  sample file in user supplied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 Use this input file to stud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symbols that can be plo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HERC.COM  --  driver for Hercules mono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CGA.FON  --  fixed-space Courier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EGA.FON  --  fixed-space Courier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_VGA.FON  --  fixed-space Courier font f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CGA.FON  --  proportional Helvetica font for CGA, M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EGA.FON  --  proportional Helvetica font for EGA, Her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V_VGA.FON  --  proportional Helvetica font f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backup copies of these files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3.0 or high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MCGA, EGA, VGA, or Hercules mono graphic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0K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th coprocessor is not required but VERSAMAP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-4 times faster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ter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program is $15 in the United States or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20 in other countries), for which you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version of the program, plus 2 additional digital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MWDB5.ALL (4,000 points) and MWDB3.ALL (26,000 point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mail and telephone support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you encounter with VERSAMAP. 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 REGISTER.DOC, and also on page 40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living outside the United States can register VERSAMA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 Postal Money Order payable in U.S. dollars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Post Office; or by personal check in their local curr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urrent exchange 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VERSAMA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harles Culberson at the address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However Charles Culberson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  The Ombudsman may be contacted by FAX by se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FAX number: (616) 788-2765.  In communication with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nstall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distributed in several different forms: (1)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t of uncompressed files, (2) as a compressed .ZI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3) as a compressed, self-extracting .EXE file. 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a simple process of copy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istribution disk(s) to your hard drive or to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and expanding the files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oes not require a hard disk, but you may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 available, if you attempt to save digital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by VERSAMAP onto the floppy disk containing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is especially true for low density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VERSAMAP, once it has been installed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VERSAMAP files, type VMAP at the DOS prompt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and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f-extracting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the self-extracting form of VERSAMAP onto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ze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sert the VERSAMAP distribution disk into disk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to drive A using the DOS Chang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D A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the name of the self-extracting file (e.g., type VMAP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f-extracting file is VMAPS.EXE) at the DOS prompt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er key, and follow the instructions on the screen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have been displayed, you may stop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to DOS by pressing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and 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copy of the PKUNZIP utility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.ZIP form of VERSAMAP.  PKUNZIP is available from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bulletin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describe the steps necessary to unz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.ZIP file into a subdirectory called VERSAMAP on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, use the DOS MKDIR command to create the VERSA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to hold the un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MKDIR C:\VERSAM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 the DOS COPY command to copy the VERSAMAP .ZIP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ping program, PKUNZIP.EXE, into subdirectory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nge to the VERSAMAP subdirectory using the DOS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ommand (e.g., CD C:\VERSAM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o unzip the VERSAMAP files from a file called VMAP.ZIP,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UNZIP VMA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zip the VERSAMAP files onto floppy disk(s)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the files, one file at a time.  Consult the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e commands necessary to extract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to a floppy disk.  The help screen for PKUNZIP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changing to the directory containing PKUNZIP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at the DOS prompt,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compress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ERSAMAP on a hard disk (e.g. drive C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e the DOS MKDIR command to create a new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MAP to hold the program  (e.g., MKDIR C:\VERSAM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to the new subdirectory using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e.g., CD C:\VERSAM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ert the VERSAMAP distribution disk into your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drive 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he DOS COPY command to copy all files on the floppy dis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VERSAMAP on the hard disk (e.g., COPY /B A: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move the floppy disk from th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Repeat steps 3 to 5 if you received the VERSAMAP softwa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Installation (1.2M, 5.25"; 720K or 1.2M 3.5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compress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uncompressed form of VERSAMAP onto a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drive B) with at least 720K free disk spa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lace a new,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to drive B using the DOS Chang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D B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ert the VERSAMAP distribution disk into disk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he DOS COPY command to copy all files on the VERSA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 to the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OPY /B A:\*.*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move the VERSAMAP distribution disk from disk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Repeat steps 3 to 5 if you received the VERSAMAP softwa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1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isk Installation (360K, 5.25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compress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uncompressed form of VERSAMAP onto a 360K, 5.2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(e.g., drive B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lace a new, formatted disk (labeled disk #1) in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to drive B using the DOS Chang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D B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ert the VERSAMAP distribution disk into disk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he DOS COPY command to copy the files VMAP.EXE, VMAP.M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2 .FON files for your monitor type from the VERSA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 to the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OPY /B A:\VMAP.EXE).  Repeat this command for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move disk #1 from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lace a new, formatted disk (labeled disk #2) in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Use the DOS COPY command to copy the remaining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MAP distribution disk to the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COPY /B A:\VMAP.DOC).  Repeat this comman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move the VERSAMAP distribution disk from disk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move disk #2 from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Place disk #1 in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is now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lotting the Default Worl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e rest of the manual, let's plot a map of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This will familiarize you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  The rest of the manual should make more sense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tually used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uilt in defaults which plot a world map, from 80 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S latitude, and from 180 W to 180 E longitude, on a 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  The default settings will not print any files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lace the VERSAMAP disk containing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MAP.EXE and VMAP.MAP, in your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ype V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ress R, to select the Ru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press Enter, to select the Size 100% option and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default map, the map file, VMAP.MAP,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(1) a reminder that pressing the Esc key will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nd return you to the menu bar; (2) the name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being read, VMAP.MAP in this case; and (3)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hich have been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will reappear when the map is finished plott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p takes 35 seconds to plot on a 16MHz 386SX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a math coprocessor; it takes 15 minutes to plot o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5MHz IBM PC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ess the Esc key, to halt plott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MAP.MAP plots too slowly on your computer, try using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MAPFAST.MAP.  This file contains only 3,000 points.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seconds to plot on a 16MHz 386SX computer, and 3.3 minut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MHz IBM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0 N/S lat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 is 0 E/W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 degree.  One degree of latitude is equal to 60 nautical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nautical mile = 6076 feet = 1.852 kilometers = 1.1508 sta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).  One minute of latitude is equal to 1 nautical mile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f latitude is equal to 101 feet (31 me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position for Rio de Janeiro, Brazil, writ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, minutes, and seconds (22 degrees, 53 minutes, 43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latitude; 43 degrees, 13 minutes, 22 seconds west longitu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titude   =   22  53  43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itude  =   43  13  22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for Paris, France (48 degrees, 50 minutes, 14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latitude; 2 degrees, 20 minutes, 14 seconds east longitu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g Min 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titude   =   48  50  14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itude  =   02  20  14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easily understandable introduction to the theory of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 is the boo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er W. McDonnell.  1979.  Introduction to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el Dekker, New Y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iscussion of the map projections used in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ctual plots, is given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Printing Office.  249 pages.  $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halts program execu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 Pressing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take several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ituation in which pressing Esc will not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 If you are in the LATITUDE AND LONGITUDE LIM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STANDARD PARALLELS windows, and have enter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latitude or longitude value, VERSAMAP will issu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orce you to enter a correct value before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 and return to DO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ess the Esc key, to halt plotting or era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indow is on the screen or a map is in the process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you must press Esc before you can access the menu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ter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T toggles the menu bar on and off; and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name of the current projection,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the current map.  You must press T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t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B erases the menu bar and changes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f the menu bar to the background color of the ma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useful if you use a screen-capture program to print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or printer.  You must press B a second time, or press Es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isplay the menu bar and reactivate the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Windows and pull-down menus can be cl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left mouse button when the mouse cursor i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menu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arou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which pop up when menu selections are mad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ypes of items: (1) input fields; (2) vertical list box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3) push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elds allow numeric and alphabetic inpu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window with numeric input fields is the LATITU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ITUDE LIMITS window selected by pressing Alt, then M, then 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within an input field with the right, left, H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ursor keys.  To enter data into an input field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haracters from the keyboard,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list boxes allow one or more items in a list to be chos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window with a vertical list box is the SELECT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I FEATURES window selected by pressing Alt, then 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.  Move through the list with the up and down cursor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rrect item(s) by pressing the Space Bar or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(s) selected will be highlighted or indicated with a check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of items in the list is too large to fit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a scroll bar will appear along the right side of the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all items to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s, indicated by text inside brackets, such as &lt; OK 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r to control program execution.  An example of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ushbutton is the MAP PLACEMENT ON PAGE IN INCHE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pressing Alt, then I, then P.  The text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indicates the action to be taken when the push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 brackets of the currently active pushbutt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its text is shown in all capital letter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ushbutton, tab to that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items when more than one list 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 occur in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AMAP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quirectangular projection, and fin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, the latitude limits of the grid will b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vious Equirectangular projection, 90 N/S, and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f you attempt to plot a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nging the gratic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AMAP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provide a detailed discuss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pull-down menu.  For your first experience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un the program with its default settings (see Sect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plotting a map, by selecting an option in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menu bar is replaced by the following line.  This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menu bar, it is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: goto menu         Input file:   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map is plotting, the top line of the screen displays (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that pressing the Esc key will terminate plot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enu bar; (2) the name of the current map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and (3) the number of points which have been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p is completed, the menu bar reappears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erca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rectangula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distant conic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conformal conic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lbers equal-area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nomoni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azimuthal equal-area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ammer (-Aitoff) equal-area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nomonic and Lambert azimuthal equal-area projec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your data in polar or equatorial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projection, meridians and parallels are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and many nautical charts use Mercator 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qui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distant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 of infinite scale.  Distortion on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between that of equal-area and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mbert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oles.  Parallels are unequally spaced circular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int where the meridians converge.  The p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the point of convergence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The projection is conformal: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un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arcs of infinite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no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eature of gnomonic projections is that great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s straight lines.  Thus the shortest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n this map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the pole.  Parallels are unequally spaced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le.  The equator and the opposite po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quatorial aspect, meridians are unequally spaced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Only meridians within 90 degrees of the central meridi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.  The equator is a straight line; other parallels are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ward the nearest pole.  The poles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ore detail to be shown, VERSAMAP truncates the cus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orial gnomonic projection, and plots the map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le.  For maps which span the equator, the max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latitudes of the grid are represented by poi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meridian at the top and bottom margins of the pl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which lie north of the equator, the maximum latitu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a single point on the central meridian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.  For maps lying south of the equator, the minimum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by a single point on the central meridia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where th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crosses 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mbert 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one of the poles.  Parallels are un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centered on the pole.  The opposite pole is a cir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quatorial aspect, the central meridian is a straigh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ridians are curves concave to the central meridi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ng at the poles.  The equator is a straight line;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arcs concave toward the nearest pole. 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the range of longitude for the equatorial asp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be no greater than 180 degrees (one hemisp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mmer (-Aitoff)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is useful for equal area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esig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ap Boundari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tandard Parallel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Graticule Typ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Geographic Features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dd Text to Map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elect Fon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Display Previous 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ave Map Desig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call Map Desig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modify the design of your map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boundaries of the map; select the standard parallel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; define the type of grid superimposed upon the map;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(shorelines, islands, rivers, pol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) that you wish to plot; add text to the map;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ed map parameters for recall at a later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 Bound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itude limits of the map projection are entered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is screen define the area to be plot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 of latitude and longitude grid marks on the finished ma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the entire screen, the program che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latitude/longitude limits of your map proj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in grid spacing.  If the program detects an erro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rror message on the screen telling you to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 will not allow a Mercator proje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if the Northernmost latitude is 90 N (north pole)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ernmost latitude is 90 S (south pole).  Try entering 90 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thernmost latitude limit for a Mercator projection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n error message will appear, forc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quires that the grid spacing you selec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between the northern- and southernmost latit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tween the western- and easternmost longitudes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, requiring you to edit the data, if the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RID MARKS that you have chosen does no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along the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get an error message, you must correct the error befo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ve the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ic Map Proj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ic projections in this program (equidistant conic, Lam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al conic, Albers equal-area) require that you sel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of latitude.  The scale of the map is tru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y must li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s of your grid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s at 20 N and 20 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TAB to the line to be edited,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field you wish to edit, and press Enter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kip to the next field.  Enter a new value if desire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Continue until you have edited the last field.  When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latitude of one or both of the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rectangular Map Proj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.  The other parallel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ern- or southernmost latitudes of the grid lies clos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TAB to the &lt; ok &gt; butt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enter a new value in the field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skip to the next field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last field.  When done, TAB to the &lt; ok &gt; butt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ticu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on your map.  You have several choic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the graticule as points, or with the points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last menu item will plot your map without any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itude markings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grid type and then enter a null string (i.e.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for the map input file path nam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lot the graticule, but no map,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(coastlines, islands, lakes, rivers, cou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) which can be plotted by VERSAMAP.  Move through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the up and down cursor keys, and toggle the features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th the space bar.  Checkmarked features will be plot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plot all features.  Move to Proceed and press Enter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can only be plotted using input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 database.  The map files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ome from Micro World Data Bank II and can be used 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eatures.  Geographic features cannot be plotted using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other digital map databases, such as the World Digit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the ability to plot as many as 9 input files,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.  Features selected by accessing the 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ap Design menu only affect features plot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put file (which will be the default input file, VMAP.MA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enter a new filename in the Map Input Filenames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/Output menu).  When you enter a 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the Map Input Filenames option, VERSAMAP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for the geographic features that you wish to pl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 Text to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se the size, color, orientation, and content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 on the map.  When you select this opti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containing 6 boxes labeled Text #, Size, Color, Angle,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Text.  The use of each box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you to store 40 text string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color, angle, PIC font, and position) in memory to be re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e Text # box allows you to select the number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allows you to select the point size of the text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on the map.  The fixed-space Courier font has 3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: 8, 10, 12 point.  The proportionally spaced Helvetica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6 sizes: 8, 10, 12, 14, 18, and 24 point. 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 inches is equal to the point size divided by 72.  A 24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has letters 1/3 inch hi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ext in 1 of 6 colors; white, green, cyan,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, or ye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ext in 1 of 4 orientations.  Selecting 0 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orizontally from left to right; selecting 90  print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ly with the first letter at the bottom; selecting 18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text horizontally, upside down, from right to lef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270  prints the text vertically with the first let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o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Font number has no effect on maps which are not ex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you enter on the map will be incorporated in any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graphics file that you export.  Text in PIC files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 or 2 fonts.  These Lotus fonts are not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vetica fonts supplied with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Font box allows you to select the font number, 1 or 2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he text string to be printed when you print your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instance, the PrintGraph utility from Lotus 1-2-3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allows you to chose 2 fonts from a list of 11 possibl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ock1, block2, bold, forum, italic1, italic2, Lotus, Roman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an2, script1, script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export maps as PIC files,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 test map annotated with both the Courier and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all possible point sizes.  Export this test ma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s a PIC file, import the file into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the PIC file from within your graphics program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n idea of the appearance of each font in it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text that you want printed on the map in the Text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store the string.  You must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ps displayed on the screen or printed with the Print Map,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CX, or Save as CGM options, a degree sign,  , can be pri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Alt key and typing the number 248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orporate a degree sign,  , into a CGM file t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an application running under Microsoft Windows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ress 176 on the numeric keypa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as a stippled block,  , and an underline character, _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, but will print a degree sign when the CGM file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orporate a degree sign,  , in a map exported as a PIC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Alt key and press 176 on the numeric keypa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up as a stippled block,  , and an underline character, 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AMAP, but will print a degree sign when the PIC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can have a maximum length of 56 characters.  With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r larger text, you may not be able to fit 5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ext on the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text parameters, tab to the &lt; ok &gt; butt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window will disappear, and the tex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ntered in the Text box will be prin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map.  The mouse or the cursor keys are used 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in the desired position on the map.  The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tical pixel position of the cursor is continuously upd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erased when you press the &lt; ok &gt; butt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a reminder that pressing Esc will restore the menu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menus again you must press Esc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top line of the screen.  This will terminat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move the mouse cursor to the position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text to appear, then press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cursor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will appear in the new position. 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toggles the text string on and off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if the position you have chosen is too near the edge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, down, right, and left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ring if you do not have a mous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a plus sign, +.  The plus sign is not visibl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one of the cursor keys.  The distance the cursor mov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pressing the numbers 3, 2, or 1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causes the cursor to move 50 pixels each time a cursor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; pressing the number 2, causes the cursor to move 10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ursor key is pressed; and pressing the number 1,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move 1 pixel each time a cursor key is press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in the correct position, press Enter. 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+ represents the lower, left corner of the text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, toggles the text string on and off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ep if the position you have chosen is too near the 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to print the full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laced the text in the correct location, press Esc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left mouse button on the top line of the screen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ext addition, and reactivate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second text string on the map, press Esc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nd select the Add Text to Map option in the Map Desig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bar over the number 2 in the Text #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proceed to modify the text parame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The second text string will pri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 when the &lt; OK &gt; button is pressed;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verprint any text already present in the upper left corn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original text will be restored when you mov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you enter on the map will be incorporated into map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or save using the Print Map, Save as PCX, Save as PI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CGM options in the Input/Output menu.  Text entered on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corporated into maps saved with the Save as ASCII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technical and business graphing programs have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notate importe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lect the font used to print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may select a fixed-space Courier font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ly spaced Helvetica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 used by VERSAMAP are stored in 6 files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F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R_CGA.FON, COUR_EGA.FON, COUR_VGA.F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V_CGA.FON, HELV_EGA.FON, HELV_VGA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select the correct font for your video adap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s labeled _CGA are for CGA and MCGA adapters, those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GA for EGA and Hercules adapters, and those labeled _VGA for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  After making backup copies, you may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font files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files must be in the same directory as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is option a window titled SELECT FONT appea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nt is fixed-space Courier.  If this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o select the Helvetica font, highlight Helvetic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 arrow key,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text in both fonts to the same map.  However, us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on the same map is not recommended.  The length o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depends on the font and point size; text which fits on a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font and point size may not fit on the map i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 Use only one font per map if you plan to export a map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C or .CGM file.  The .PIC and .CGM files exported by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nly 1 font to be specified, that font will be the las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efore exporting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display, on the screen, all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ext strings.  Once text is redisplayed it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by redrawing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 Map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ave the map parameters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figuration file for recall at a later time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, a window titled SELECT FILENAME F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ype in the correct filename and press Enter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the filename and pressed Enter, a second window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FINISHED EDITING THIS SCREEN will then appear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ll be written to disk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 YES 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all Map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call a previously defin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fter selecting this item, a window titled RECALL MAP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his window contains a vertical box, lis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(file extension .CNF)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desired file and press Enter to load the fi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  The configuration file will be load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oes not automatically display a new map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loaded into the program.  To display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, you must manually plot the map by selecting the check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Run menu.  If the new map includes text,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the text using the Display Previous Text option in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menu, once you have redraw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VERSAMAP, configuration files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mapping program, VMAP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Report Map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View Disk Director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Print Map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elect Print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PCX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PIC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CG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ave as ASCII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enter filenames for input and outpu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report describing the currently selected map,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any disk directory, to print the map on dot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er printers, and to save maps as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port maps produced by VERSAMAP: (1) by copy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your printer; (2) as PCX graphics files; (3) as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graphics files; as CGM (computer graphics metafile)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and (5) as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exported by methods (1) and (2) are limited by the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.  Even with a VGA monitor, the screen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40 pixels horizontally, 480 pixels vertically) is fairly coar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PIC and CGM files are independent of monitor typ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greater resolution (3200 dots horizontally, 2311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) than PCX files.  If you have a choice, export your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IC or CGM files.  This is particularly true if you have a C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nitor.  Theoretically, the most detailed maps are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m as ASCII files.  The resolution of ASCII files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ERSAMAP is limited only by the resolution of the inpu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files.  As a practical matter, however, the detail sh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ported map will be limited by the resolution of the prin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finally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p Inpu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boundary files are entered.  Up to 9 map boundary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may be entered.  The map boundary input fi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contain the latitude, longitude coordin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plotted on your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for the first input file is VMAP.MA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VMAP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ull strings (i.e. no file name)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, but no filename, for input files which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window is first displayed, the cursor is located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input file name.  Type in the correct path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 the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, color, and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enter a filename, a second window will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the symbol used to plot the points in th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type determines whether your data is plotted as lin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points, or as crosses, squares, diamonds, or triang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symbol type Line, all point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will be connected by straight lines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 for al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mbol types (Point, Cross, Square, Diamond, and Triang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uperimpose individual latitude/longitude point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reated from a digital map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, VERSAMAP allows you to chos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mbols used to plot ea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chose the size of the crosses, squa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s, and triangles used to plot your data.  The siz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s the radius of the symbol in pixels.  The maximum size is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.  Size has no effect on the Line and Point symbol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types are always 1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symbol type, color, and siz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, tab to the &lt; ok &gt;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 Micro World Data Bank II input file (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LL, .CCI, or .MAP), the program will prompt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that you wish plotted for this fil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ifferent geographic features for each of the Micro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nk II files that you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Proceed on the Geographic Features list box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appears, and you are prompted fo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put file (if any).  If you wish to input a second map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ype its name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last map input file that you wish plo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the next filename.  Erase the current path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gain.  Entering a null filename stops further input of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input data, erase the default path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nd press Enter.  In this case, only the map gratic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, shareware, and commercial digital map datab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, Micro World Data Bank II, The World Digit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og, and USGS Digital Line Graph Data.  In addition,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input in an ASCII text format.  Section 10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scussion of the various map databases that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ensions given in Section 10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could be from the CARTOG database with the extension 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cond file name could be from the WORLD DIGIT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MPS, and your third file name could b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 database, with the extension,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 Map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parameter report lists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: the projection type; the grid type;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the map; the maximum/minimum values of the transformed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oordinates; scale and area errors at selected poi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; and the names of the map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, are used to scale maps exported as ASCII file(s)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siness graphics programs.  The use of these two parame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up, down, Home, and End keys to scroll through the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print the report, Esc to return to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view the contents of any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Disk drives are indicated by the letters &lt;drive&gt;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rive letter.  To select a disk drive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the drive letter and press Enter.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by the letters &lt;dir&gt; to the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select a directory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directory are listed after the la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splayed on the screen may be printed on dot matrix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 When you select this item, a window titled MAP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IN INCHES appears, which allows you to define the dim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 placement of the printed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pies the entire screen, except the menu bar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default settings place the map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and set the width (the entire screen width) at 6 inch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and height of the printed map are dependent.  Adju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automatically fixes the height.  Any tex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.  The grid spacing, and o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p that you need to annotate it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items.  To print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OK &gt; button and press Enter.  The map will begi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you press the &lt; OK &gt; button.  The Print M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!  On an Epson LQ-800, 24-pin, dot matrix prin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p takes 1.2 minutes to print on a 33 MHz 486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, 3.3 minutes to print on a 386SX computer with VGA and a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, and 35 minutes to print on a 5 MHz PC with CGA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xit a map that is currently being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rint a map, you must select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map.  When you select Select Printer, a window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 TYPE AND PORT appears.  You may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: Epson 9- or 24-pin dot matrix, or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.  If your printer is not compatible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aving the map as a bit-mapped .PCX paint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lename and path of the file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a window titled SELECT .PCX FILENAME appears. 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ilename and press Enter.  Since the .PCX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mmediately after you press Enter, the map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played on the screen.  The menu bar is not sav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are exported exactly as they are displayed on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rint these maps from within a paint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print them as black lines on a white backgroun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by using the color eraser (or color invert) too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program to change the line, symbol, and text colors to bl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ackground to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displayed on the screen (except the menu bar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.PCX file. If you do not want tex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CX file, you must erase any previously defined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raw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Paintbrush and PC Paintbrush IV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C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aving a map as a vector based .PIC or .CGM graphic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filename and path of the file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items, a window titled SELECT .PIC FILENAME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GM FILENAME appears.  Type in the correct file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Since the file is written as the map is being plot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must select the .PIC or .CGM filename before you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.  Once you have specified the filename, redisplay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ze 100% or Size 70% options in the Run menu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 to disk as the map is drawn.  The menu b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strings which have been defined with the Add Text to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ap Design menu will be included in the .PIC or .CG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even if the text strings are not displayed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ext to be included in the exported file, era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tex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ext in a .PIC or .CGM file, 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nnotate the map using the Add Text to Map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select a name for the .PIC or .CGM file using the Sav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 or Save as CGM op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written to disk as the map is draw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ep 4.  Text added to the map in step 2 is not re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en the map is redrawn in step 4; howev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.PIC or .CGM file.  Select the Display Previou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ap Design menu to redisplay text previously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d spacing, latitude/longitude limit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need to annotate the map, can b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option in the Input/Outpu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Graph utility of Lotus 1-2-3, versions 2.01 and 2.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, versions 5.0 and 5.1; DrawPerfect, version 1.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 Word for Windows 2.0; and Freelance Plus, versions 2.0 and 3.0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IC files produced by VERSAMAP are too large to impor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, versions 5.0 and 5.1; DrawPerfect, version 1.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Word for Windows 2.0; Freelance Plus, version 3.01; Harv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for DOS versions 2.3 and 3.0; and CorelDRAW version 2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GM files produced by VERSAMAP are too large to impor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Graphics 2.3 and CorelDR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 a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transformed x,y map coordinat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to technical or business graphing programs which ca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data sets (see section 11, Use of VERSAMAP with Grap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.  After selecting this option, a window title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AP OR GRID OUTPUT appears.  This window allows you to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items: (1) Output map data in ASCII format, or (2)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data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tput your map as a series of ASCII files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draw the m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name each of the ASCII output files by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data in ASCII format item from the SELECT ASCII MA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D OUTPUT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name each of the ASCII grid files by sel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d data in ASCII format item from the SELECT ASCII MA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D OUTPUT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redraw the map using the same size option (Size 100%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70%) that was used in step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will be written to disk as the map is dra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step 4.  The Save as ASCII option does not expo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th the Add Text to Map option. 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ignored when the x,y map data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titled ENTER FILENAMES FO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ppears in which the names of any ASCII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transform the latitude, 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oundary input files into planar x,y map coordinates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isk in ASCII format.  These output files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graphing programs for the production of publication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.  The use of the ASCII output map files in graphing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Section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up to 9 files, one for each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.  You may choose any path nam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not required by VERSAMA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particular output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n output file name, TAB to the filename you wish to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path name and press Enter.  The cursor will then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utput file corresponds to the input file of the sam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have 5 input files, the fifth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transformed latitude/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print a particular output fi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output files corresponding to the other input fil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have 3 input files, you can print the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first and third input files, but no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Input a null string for any output file that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to disk (i.e. erase any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press 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s in the ASCII map output file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most digital map databases is organized as polylines;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corresponds to a series of points which can be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s.  In the map output files, the beginning of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is indicated by a dummy point in which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re both equal to 5.000000 (5 times the maximum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of 1.000000).  In a map output file, any point with a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of 5.000000 is a dummy point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new polyline, and which will plot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data in ASCII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titled ENTER FILENA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OUTPUT FILES appears in which the names of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aticule files that you wish to write to disk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transform the latitude/longitud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type that you have selected into planar x,y map coordin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m to disk in ASCII format.  These output grid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graphing programs for the production of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maps.  The use of ASCII output grid files in grap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discussed in Section 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1 or 2 grid file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type that you chose.  You may choose any path na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files are not required by VERSAMAP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particular grid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grid file name, TAB to the file to be edited,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and press Enter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 name (if there is one), or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a single grid file will be written to disk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, the OUTSIDE BOUNDARY PLUS INTERIOR POINTS grid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wo files to disk: the first file contains the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s have the same record format as the map bound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Map Design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Size 10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Size  70%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2 items.  Selecting Size 100% will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possible map on the screen.  Selecting Size 70% will pl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map with margins around all sides.  The Size 70%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dd text in the margins of the map withou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map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p will begin plotting immediately after either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 program will cease plotting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ccept input in a simple ASCII format. 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the various databases by their file extensions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databases are Micro World Data Bank II a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d, both of which are available from 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containing 79,000 latitude, longitude points. 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20 character ASCII records on 5, 5.25 inch, 360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vailable from the National Technical Information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Department of Commerce, 5285 Port Roya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xtensions PNT, ALL, CCI,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n the public domain containing 178,068 latit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and stored as six byte binary records.  The comple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5, 5.25 inch, 360K disks from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Big Byte Software, P.O. Box 14008, Arlington, Texas 7609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 Marketing, Inc., P.O. Box 640, Duvall, Washington 98019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abs, 3767 Overland Ave. #112-115, Los Ange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9003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.MAP and VMAPFAST.MAP, the digital map files on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map files, MWDB3.ALL and MWDB5.ALL,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VERSAMAP are part of 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WDB-II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you to plot any of the following geo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rom MWDB-II: coastlines, islands, lakes, 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, st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-II contains two sets of digital map files.  The first se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xtension .ALL or .CCI.  These files include data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; they differ i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points included in each file.  The second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-II files has file extension .PNT.  Each .PNT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from only 1 geographic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 World Data Bank 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  Size(bytes)    # Points   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1.ALL     1,068,408       178,068     The entir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2.ALL       652,428       108,7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3.ALL       156,960        26,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4.ALL        82,080        13,6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5.ALL        25,890         4,3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B5.CCI        17,988         2,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ST.PNT       449,802        74,967     Coas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LAND.PNT       211,026        35,171     Isl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KE.PNT        90,708        15,118     L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VER.PNT       169,164        28,194     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.PNT       134,154        22,359     Country b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PNT        13,554         2,259     U.S. state b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s, Expert Maps and Finger Maps, contain 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named WORLD.MAP.  This map is a copy of the map file MWDB3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WDB-II, and can be used in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database containing 100,000 latitude, longitud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to thousandths of a degree.  The database is available on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inch, 360K disks (in both binary and ASCII format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continent.  This useful feature reduces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the user can select only those areas he wishes to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World Digitized directories contains 2 or mor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wish to plot the entire World Digitized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, you will have to concatenate the individual .MPS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MP1(ASCII) files, since VERSAMAP will not accept more tha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.  The VERSAMAP disks contain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which must be used to concatenate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use with VERSAMAP.  These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force a line break at the end of each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it is concate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E0.MPS+VMAP_FIX.MPS+E1.MPS+VMAP_FIX.MPS+E2.MPS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+E3.MPS EUROPE.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dure (without the /B switch) is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Digitized ASCII .MP1 files for use with VERSA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0.MP1+VMAP_FIX.MP1+E1.MP1+VMAP_FIX.MP1+E2.MP1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+E3.MP1 EUROPE.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S or VMAP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t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 CARTOG (Byte Magazine, page 329, December 19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database WORLDMED.  This database contains 1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points rounded to hundredths of a deg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6 byte binary records.  The mapping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MED database are available on disk from Byt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CARTOG also sell a larger map database, WORLDB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95,000 points.  Details and price are on the CART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GS Digital Line Grap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G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on CD-ROM containing detailed maps of all 50 sta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ivides the United States into 21 sections.  The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each section is further divided into files (.GR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representing the following major categories: (1) str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vers, (2) coastlines and lakes, (3) roads, (4), railroads,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al boundaries, (6) administrative boundaries, (7) 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and (8) hypsography.  The map data in each individual .G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many, minor categories of data character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geographic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can be ordered from the Earth Sci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, U.S. Geological Survey, 507 National Center, Reston, V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92.  Phone number: 1-800-USA-MA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version of VERSAMAP does not have the ability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ategories of data from the individual .GRF file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lot the entire .GRF file.  Future versions of VERSAM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ability to extract minor categories of data from the .G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ing Your Own Data into VERSA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values in the following ASCII format.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eld is used to indicate the beginning of each new polyli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indicates the beginning of a new polyline, 0 indicates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ithin the poly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 are entered as decimal degrees;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represent South latitude or West longitude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ula to convert latitude and longitudes giv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, minutes, and seconds to decimal degre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lat/lon = degrees + minutes/60 + seconds/3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decimal position for Rio de Janeiro, Brazil (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, 53 minutes, 43 seconds south latitude; 43 degre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22 seconds west longitude)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latitude  = -(22 + 53/60 + 43/3600) = -22.89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longitude = -(43 + 13/60 + 22/3600) = -43.2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sition for Paris, France (48 degrees, 50 minutes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north latitude; 2 degrees, 20 minutes, 14 seconds 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)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latitude  = +(48 + 50/60 + 14/3600) = +48.83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longitude = +( 2 + 20/60 + 14/3600) = + 2.33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latitude and longitudes, input into VERSAMAP, are rou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second.  The program can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less than 101 feet (31 meters, 1 second of latitu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Format for User Suppli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1 - line header:  -1 for new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for point within poly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th this format can be generated by most word pro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, and spreadshe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MAPUSER.PRN on the VERSAMAP disk is a short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SCII format.  The file contains 6 individual poi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and Atlantic Oceans which plot as points; plus 5 poi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an Ocean which plot as a box when the point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ines.  You can use VMAPUSER.PRN to study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ymbol shapes, sizes, and colors that VERSAMAP can pl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file, (1) select the Map Input Filenames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; (2) erase the default map name, VMAP.MAP;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VMAPUSER.PRN for the filename; (4) and press Enter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itled ENTER SYMBOL TYPE, COLOR, &amp; SIZE appears, (1)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ype Open square; (2) the color yellow; (3) size 03 pixel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4) press Enter on the &lt; OK &gt; button.  When ask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, erase the pathname and press Enter to end filename in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the file, select the Size 100% option in the Run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will show 10 individual points, marked by yellow squa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in the Indian Ocean plotted as 4 individual point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mbol types, except Line, plot as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Indian Ocean points as a box, repeat the above ste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hoose symbol type Line.  In this case, the first six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plot as yellow dots, 1 pixel in size; but the last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ian Ocean are connected by lines, and plot as a recta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ntents of VMAPUSER.PRN,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 Enter (the word TYPE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VMAPUSER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added to each line of the file after the last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ngitude; however, the comment must not contain blank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physically separate the x and y axes,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how on the figu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map using a graphing program, import the map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map grid files, the points in the first map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be plotted as dots, and the points in the secon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 should be connected by lines.  If there is only on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, you can connect the grid points by lines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 want the graticule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Length listed under Relative Length of Axes on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Report.  The relative X-axis Length is defined as 1.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aps; the relative Y-axis Length may be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unity, depending on the projection and graticule chos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alues of the X- and Y-axes should be set at 0. 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the X- and Y-axes will depend on your graphin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general they will one or both of the values lis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Length of Axes on the VERSAMAP Parameter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lylines (see Section 9, Map Output Filenames),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imported into the technical graphing programs, Grap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gmaPlot.  For use with SigmaPlot, dummy points (X,Y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00000) which indicate line breaks in map output fil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dashes (X,Y = --------), indicating missing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les are imported into SigmaPlot.  Changing the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from 5.000000 to -------- can be done using th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dlin or the search and replace command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Program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ility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computers running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30, 4.01, and 5.00.  VERSAMAP should run on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3.0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output files produced by VERSAMAP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the follow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 Imported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                  Version         PCX   PIC   CGM 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lDRAW                   2.0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Perfect                 1.1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ance Plus              3.01, 2.0             y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er                     1.75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Graphics            3.0,  2.3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23, PrintGraph       2.2,  2.01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Paintbrush        2.0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             2.0             yes   y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Paintbrush IV Plus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Plot       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               5.1,  5.0             y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and CGM files produced by VERSAMAP are often too large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Freelance Plus, Harvard Graphics 2.3, and CorelDRAW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the following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last column gives the time required to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orld map, VMAP.MAP, on each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           DOS     CPU   Monitor   Disk   Math Co-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    Version   MHz             Type   processor   (m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8             3.30    4.8  CGA,Herc  Floppy     No       1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           3.30   12       EGA     Hard      Yes       0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           3.30   16       EGA     Hard      No        1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sx          4.01   16       VGA     Hard      Yes       0.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sx          5.00   16       VGA     Hard      No        1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           5.00   25       VGA     Hard      No       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6            5.00   33       VGA     Hard      Yes       0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systems with CGA, Herc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 adapters and monitors.  The program runs in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CGA mode (640 x 200 pixels) on computer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users have reported that previous versions of VERSAM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in VGA mode on computer systems equipped with both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adapters.  The present version of VERSAMA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to run in EGA mode (640 x 350 pixels) when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both VGA and Hercules graphics adapters.  This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e problem, but it is not clear if the problem occurs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or only some.  If you have a computer with both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adapters installed, I will be glad to send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ERSAMAP that attempts to run in VGA mode whe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 ar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splayed by VERSAMAP have been printed successfu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inters with the Print Map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pin dot matrix: Brother M-1709, M-1809; Okidata u93 Micro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roprinter, -Proprinter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pin dot matrix: Epson LQ-500, LQ-8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kJet: HP DeskJet 50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: HP LaserJet-II, -IID, -III, IIIp, -III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disk space, the VERSAMAP mapping program, VMAP.EXE,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with the PKLITE Professional executable file compr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VMAP.EXE by typing VMAP at the DOS prompt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xpand as it loads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the Hercules graphics driver, MSHERC.COM, and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URA.FON, COURB.FON, COURE.FON, HELVA.FON, HELVB.F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.FON, supplied with Microsoft BASIC 7.0.  Portions(C) 1982-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the QuickWindows Advanced User Interface Libra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yrighted 1990 by Software Interphas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undary files, VMAP.MAP and VMAPFAST.MAP, a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DB4.ALL and MWDB5.CCI from the Micro World Data Bank II, 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atabase placed in the Public Domain by Fred Pospesch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io Riv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lDRAW is copyrighted by Corel Systems Corporation.  Broth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trademark of Brother Industries, Ltd.  Eps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of Epson America, Inc.  Expert Map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Expert Software.  Finger Maps is Copyrighted by Pois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ology.  Grapher is a trademark of Golden 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Graphics is a registered trademark of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Hewlett-Packard is a registered trademark of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Company.  Hercules is a registered trademark of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chnology.  IBM is a registered trademark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  Lotus, 1-2-3, and Freelanc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Lotus Development Corporation.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gistered trademark, and Microsoft Windows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soft Corporation.  Okidata is a registered trademark of O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Inc.  PC Paintbrush is a registered trademark of Z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PKUNZIP is a registered trademark, and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is a trademark of PKWARE Inc.  SigmaPlot is a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andel Corporation.  WordPerfect and DrawPerfect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Registration and Comments (version 1.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:  United States and Canada - $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ther countries -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Charles Culberson.  Persons living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 can register VERSAMAP by obtaining a Postal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payable in U.S. dollars from their National Post Office;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check in their local currency at the current exchange 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 or comment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les Culb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Ritt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Registration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VERSAMAP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ircle the floppy disk size that you would like the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pplied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360K       5.25" 1.2M       3.5" 720K       3.5" 1.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 Comment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. . . . . . . . . . . . . . . . . . . . . . .1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ext to Map . . . . . . . . . . . . . . . . 16, 19, 21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ers equal-area . . . . . . . . . . . . . . . . . . . 12, 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. . . . . . . . . . . . . . . . . . . . . . .3, 25, 31,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. . . . . . . . . . . . . . . . . . . . . .1, 7, 8, 10, 11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. . . . . . . . . . . . . . . . .2, 21, 23-26, 28-35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. . . . . . . . . . . . . . . . . . . . . . . . . . .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. . . . . . . . . . . .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. . . . . . . . . . . . . . . . . . . . . . . . . . . .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file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og. . . . . . . . . . . . . . . . . . . . . . . . . .1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 . . . . . . . . . . . . . . . . . . . . . . . . 25, 31,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2, 22, 24, 26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. . . . . . . . . . 2, 20-24, 27, 28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F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stlines. . . . . . . . . . . . . . . . . . . . . . . 18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10, 19, 24, 25, 27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. . . . . . . . . . . . . . . . . . . . . . . .1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graphics metafile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. . . . . . . . . . . . . . . . . . . .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ic . . . . . . . . . . . . . . . . . . . . . . . . . .12-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lDRAW . . . . . . . . . . . . . . . . . . . . . . . 28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. . . . . . . . . . . . . . . . . . . . . .3, 18, 32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 . . . . . . . . . . . . . . . . . . . . . . .2, 19,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lipping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egrees . . . . . . . . . . . . . . . . . . . . . .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. . . . . . . . . . . . . . . . . . . . . . 1, 7, 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Line Graph. . . . . . . . . . . . . . . . . . . .1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map . . . . . . . . . . . . . . 1-3, 18, 24, 25, 30-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. . . . . . . . . . . . . . . . . . . 4-7, 22-24, 26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y. . . . . . . . . . . . . . . . . . . . . . . 2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revious Text . . . . . . . . . . . . . . . 16, 22, 23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. . . . . . . . . . . . . . 2, 4-8, 10, 28, 33, 35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. . . . . . . . . . . . . . . . . . . .2, 23, 26, 2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Perfect . . . . . . . . . . . . . . . . . . . . . . 28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. . . . . . . . . . . . . . . . . . . . . . .2, 22, 24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area. . . . . . . . . . . . . . . . . . . . . . . .12-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ial. . . . . . . . . . . . . . . . . . . . . . . . . .1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distant conic . . . . . . . . . . . . . . . . . . . 12,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rectangular . . . . . . . . . . . . . . . . . . . . .11-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. . . . . . . . . . . . . . . . . . . 10, 11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. . . . . . . . . . . . . . . . . .1, 7-10, 12, 21, 26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. . . . . . . . . . . . . . . . . . . . .1, 8-10, 12, 18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 . . . . . . . . . . . . . . . . . . . . .19, 20, 22-24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. . . . . . . . . . . . . 18, 19, 23, 24, 29, 30, 35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. . . . . . . . . . . . . . . . . . . . . . . . . 2, 6, 2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. . . . . . . . . . . . . . . . . . . .2, 16, 19, 20, 2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. . . . . . . . . . . . . . . . . . . 2, 25, 28-32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ance . . . . . . . . . . . . . . . . . . . . . . . 28, 37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graphic Features . . . . . . . . . . . . . . 16, 18, 19, 25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omonic. . . . . . . . . . . . . . . . . . . . . . . . . . 1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er . . . . . . . . . . . . . . . . . . . . . . . . 36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ng programs . . . . . . . . . . . . . . . . 1, 21, 28-30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Type. . . . . . . . . . . . . . . . . . . . . 16, 1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F . . . . . . . . . . . . . . . . . . . . . . . . . . . .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 . . . . . . . . . . . . . . . . . . . . . . . . . 30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type . . . . . . . . . . . . . . . . . . . . . . . 18, 25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 (-Aitoff) equal-area . . . . . . . . . . . . . . . .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Graphics. . . . . . . . . . . . . . . . . . . . 28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 . . . . . . . . . . . . . . . . . . . . . .2, 19,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. . . . . . . . . . . . . . . . . . . . . . .2, 22,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 . . . . . . . . . . . . . . . . . . . . . . 20, 28, 36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 . . . . . . . . . . . . 1, 18, 21, 23, 26-28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VERSAMAP . . . . . . . . . . . . . . . . . . . . . 1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s . . . . . . . . . . . . . . . . . . . . . . . . 16, 18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. . . . . . . . . . . . . . . . . . . . . . . . . 18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azimuthal equal-area. . . . . . . . . . . . . . . .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conformal conic . . . . . . . . . . . . . . . . 12, 1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. . . . . . . . . . . . . . . . . . . . . . . .2, 23, 26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. . . . . . . . . 1, 2, 7-11, 13, 14, 16-18, 24, 25, 27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. . . . . . . . . . . . . . . . . . . . . . . . . . .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. . . . . . . . . . . . . . . . . . . . . . . . . . .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. . . . . . . . . . . . . . . . . . . . . . . . . . 1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. . . . . . . . . .1, 2, 7-11, 15, 16, 18, 24, 25, 27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. . . . . . . . . . . . . . . . . . . 19, 20, 23, 28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. . . . . . . . . . . . . . . . . . . . . . . 1-3, 6-14, 16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Boundaries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Design menu . . . . . . . . . . . . . . .1, 16, 18, 21, 23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put Filenames . . . . . . . . . . . . . . 18, 19, 23, 2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processor. . . . . . . . . . . . . . . . . . . . . 2, 8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. . . . . . . . . . . . . . . . . . . . . . . . . . .2, 22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. . . . . . . . . . . . . . . . . .7-10, 12, 21, 26-28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. . . . . . . . . . . . . . . . . . . . .1, 7, 8, 10, 12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. . . . . . . . . . . . . . . . . . . . . . . 7, 11-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. . . . . . . . .1, 11, 18, 25, 31, 32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. . . . . . . . . . . . . . . . . . . . . 20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. . . . . . . . . . . 1, 7, 10, 20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1 . . . . . . . . . . . . . . . . . . . . . . . . . . .2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S . . . . . . . . . . . . . . . . . . . . . . . . .2, 25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. . . . . . . . . . . . . . . . . . . . . . . .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data in ASCII format. . . . . . . . . . . . . . 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data in ASCII format . . . . . . . . . . . . . .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. . . . . . . . . . . . . . . . . . . . . . . 27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. . . . . . . . . . . . . . . . .2, 20, 21, 23, 24, 27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. . . . . . . . . . . . . . . . . . . . . 2, 19-24, 27, 28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 font. . . . . . . . . . . . . . . . . . . . . . . . . .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. . . . . . . . . . . . . . . . . . .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NT . . . . . . . . . . . . . . . . . . . . . . . . . . . .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. . . . . . . . . . . . . . . . . . . . . . . . 19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ar . . . . . . . . . . . . . . . . . . . . . . . . . . . .1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. . . . . . . . . . . . . . . . . . . . . . 24, 30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p . . . . . . . . . . . . . . . . . . . 20, 21, 23, 26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 . . . . . . . . . . . . . . . . . . . 10, 23, 24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Graph. . . . . . . . . . . . . . . . . . . . . . . 20, 28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. . . . . . . . . . . . . . . . . . . . . . . . . . .2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menu . . . . . . . . . . . . . . . . . . . 1, 8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s . . . . . . . . . . . . . . . . . . . 1, 7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Map Design . . . . . . . . . . . . . . . . . . . . . 16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. . . . . . . . . . . . . . . . . . . . . . .1-3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p Parameters . . . . . . . . . . . . . . . . . .23, 25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rs. . . . . . . . . . . . . . . . . . . . . . . 16, 18, 3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nu. . . . . . . . . . . . . . . . . 1, 7, 12, 23, 28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ASCII . . . . . . . . . . . . . . . . . . . 21, 23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CGM . . . . . . . . . . . . . . . . . . 20, 21, 23,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PCX . . . . . . . . . . . . . . . . . . . . 20, 21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PIC . . . . . . . . . . . . . . . . . . . . . . 21,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p Design . . . . . . . . . . . . . . . . . . . . . .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ont . . . . . . . . . . . . . . . . . . . . . . . .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. . . . . . . . . . . . . . . . . . . . . . . 2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3-5, 25, 31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maPlot . . . . . . . . . . . . . . . . . . . . . . . 36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100% . . . . . . . . . . . . . . . . . . . .7, 28, 29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70%. . . . . . . . . . . . . . . . . . . . . . . . 28, 29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of digital map data . . . . . . . . . . . . . . . . .1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 . . . . . . . . . . . . . . . . . . . . .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. . . . . . . . . . . . . . . . . . . . . 3, 18, 31-33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. . . . . . . . . . . . . . . . . . . . . . 24, 25, 27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 . . . . . . . . . . . . . . . 11, 17, 18, 20, 25, 26,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. . . . . . . . . . . . . . .2, 11, 16, 19-23, 25-29, 31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#. . . . . . . . . . . . . . . . . . . . . . . . . . . 19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eological Survey. . . . . . . . . . . . . . . . . . . .9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lied data. . . . . . . . . . . . . . . . . . . . . .2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GS. . . . . . . . . . . . . . . . . . . . . . . . . . .1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. . . . . . . . . . . . . . . . . . . .2, 22, 23, 26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Disk Directory . . . . . . . . . . . . . . . . . . . . 2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USER.PRN. . . . . . . . . . . . . . . . . . . . . . . . .2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. . . . . . . . . . . . . . . . .1, 10, 11, 20, 2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. . . . . . . . . . . . . . . . . . . . . . 28,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 . . . . . . . . . . . . . . . . . . . .1, 25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igitized . . . . . . . . . . . . . . . . . 1, 18, 25, 31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axis Length . . . . . . . . . . . . . . . . . . . . . . . 2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Length . . . . . . . . . . . . . . . . . . . . . . . 2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version 1.20                                    Page 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