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e the shareware program VERSA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: 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   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ark, DE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302-731-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70511,3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: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2: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:     VER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: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       maps,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entenc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s maps which can be printed or exported as PCX, PIC, C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MAP draws outline maps on many map projection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nd public domain digital map databases.  M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n the screen and on dot matrix or laser printers.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xported as .PCX, .PIC, .CGM, or ASCII files,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 programs, word processors, and presentation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programs.  Text may be added to maps using Cou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vetica fonts suppli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VENDOR.DOC for VERSAMAP 1.20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 is a menu driven program which allows the user to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line maps on 8 different map projections.  VERSAMAP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flexibility in designing maps: the latitude/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aries and type of grid superimposed on the map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 can plot maps using the digital map databases 'The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ized' and 'Micro World Data Bank II', which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hareware disk vendors.  Individual geographic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oastlines, rivers, islands, and political bounda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plotted with the 'Micro World Data Bank II' database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icro World Data Bank II' map database is suppli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.  The program also accepts user input in an ASCI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s drawn with VERSAMAP can be output to the screen; to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dot matrix or Hewlett-Packard compatible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; as .PCX files for use in paint programs; as .CG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.PIC graphics files for use with word process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ation graphics programs; and as ASCII files,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mport into technical graph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llows text to be added to map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Courier or Helvetica fonts, which are suppli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to ru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3.0 or high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, MCGA, EGA, or VGA video display adapter and color monit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ercules mono graphic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K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pson compatible dot matrix printer, or a Hewlett-Pack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laser printer are optio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and a math coprocessor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the program is $15 in the United States and Cana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$20 in other countries), for which the user receives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ecent version of the program, support by telephone a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, and 2 additional digital map files.  A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is include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VENDOR.DOC for VERSAMAP 1.20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3: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exclusive copyright holder for VERSAMAP, Charles 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berson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 may be distributed as the following set of 17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READ.ME 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MAP  --  14,000 point digital world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FAST.MAP  --   3,000 point digital world 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DOC  --  instruction manual using only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USER.PRN  --  sample file in user supplied data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1  -- 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S  -- 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ized ASCII m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 --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HERC.COM  --  driver for Hercules mono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CGA.FON  --  Courier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EGA.FON  --  Courier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VGA.FON  --  Courier font fo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CGA.FON  --  Helvetica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EGA.FON  --  Helvetica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VGA.FON  --  Helvetica font f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VENDOR.DOC  --  shareware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VERSAMAP is forbidden, unless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(s) contains the complete set of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VERSAMAP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iles - CANNOT be modified in any way and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erson receiving a copy of the VERSAMAP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Charles H. Culberson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the software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complete VERSAMAP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VENDOR.DOC for VERSAMAP 1.20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for Shareware Distributors who wish to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Disk Vendor and BBS Memb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 and bulletin board operators who are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fessionals (ASP) Members are hereby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to distribute VERSAMAP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restrictions listed above.  ASP Member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(Non-ASP)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s who are not ASP Associate Member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wish to distribute VERSAMAP must comply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(in addition to those 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 order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, you must request permission from Charles 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lberson to distribute VERSA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may not list VERSAMAP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literature which describes VERSAMAP as "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".  Shareware is "Try-Before-You-Buy" softwar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lubs and User Groups wishing to add VERSAMAP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VENDOR.DOC for VERSAMAP 1.20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