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LL AND PRONOUNCE SPAN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CK START INSTRUCTIONS FOR HARD DISK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PROMPT - TYPE: MD [NEW DIREC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PROMPT - TYPE: CD [NEW DIRECTORY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DIRECTORY THAT YOU HA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PROMPT - TYPE:  COPY [DRIVE]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RIVE IS FLOPPY DRIVE BEING USED: A, B, AND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READ THE FILE:   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PROMPT - TYPE:  TYPE READ-ME.1ST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REVIEW ELECTRONIC DOCUMENTA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"A" FROM MENU TO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REVIEW SPELL &amp; PRONOUNCE SPANISH WORDS - SPANIS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TO PRINT ALL 4 DOCUMENTS (TOTAL OF 5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PRINTER IS ON LINE &amp; PAP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IF YOUR PRINTER DOES NOT RESPOND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 COMMAND TO COPY 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PRINTER IS ON LINE &amp; PAP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) AT PROMPT - TYPE:  COPY READ-ME.1S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)      THEN - TYPE:  COPY REG-FORM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)      THEN - TYPE:  COPY QK-START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)      THEN - TYPE:  COPY LICENS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S H A R E W A R 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YOU HAVE THIRTY (30) DAY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TO EVALUATE THIS SOFTWARE PROGRA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AND TO REGISTER THIS COP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UICK START INSTRUCTIONS FOR FLOPPY DISK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READ THE FILE:   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PROMPT - TYPE:  TYPE READ-ME.1ST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YPE THE APPROPRIATE COMMAND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"A" FROM MENU TO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REVIEW SPELL &amp; PRONOUNCE SPANISH WORDS - SPANIS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O PRINT ALL 4 DOCUMENTS (TOTAL OF 5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PRINTER IS ON LINE &amp; PAP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IF YOUR PRINTER DOES NOT RESPOND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COMMAND TO COPY EACH FILE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PRINTER IS ON LINE &amp; PAP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) AT PROMPT - TYPE:  COPY READ-ME.1S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)      THEN - TYPE:  COPY REG-FORM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)      THEN - TYPE:  COPY QK-START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)      THEN - TYPE:  COPY LICENS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U N A U T H O R I Z E D   U S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BY AN UNREGISTERED US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AFTER 30 DAY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S AN INFRINGEMENT OF THE COPYR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