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WORLDV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2    12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oduc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 BOX 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oga Park, CA 91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 LICENSING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 INSTALLING THE WORLDV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 RUNNING WOR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 Selecting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  USING THE WORLDV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  Ma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  Map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 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5   Speed &amp; Memor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1 Magnification Factor &amp; Map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2 Map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3 Ma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4 Latitude &amp; Longitude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may be printed on a printer by typing 'PRINT WORLDVU.DOC'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a graphics based atlas of the earth, which will all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and display places/features from around the world in full color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with a variety of map files to display different geograp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t various levels of detail. Low resolution map files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imated views of the world from space, while high resolution ma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investigate detailed surface characteristics. Version 1.2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ldVu program supports mapping of the following surface feat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ental coast lines, islands, lakes, rivers, mountains, cities, cou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tat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the invoice at the end of this document to order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program and/or supplemental maps. Any comment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for the improvement of this program will be appreci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 if you require to accomplish a specific mapping task or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ustomized version of the program we will welcome your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ystem requirements are needed to run World-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BM (AT)286/386/486/e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GA (or VGA) card with 256K of graphic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LICENSING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being distributed as Shareware. It may be used on a 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s for evaluation for a period of 30 days. If you find this produc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must then be registered with the author. Registration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tle you to receive other benefits as well which are 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Registration of WORLDVU(C) program, ver 1.2 inclu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atest version WORLDVU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igher definition WorldVu map files, with coast line, isl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ke and river features &amp; country, state outlines, and suffici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mapping stud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WorldVu specifically optimized for the animated rot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ice of further updates, with a reduced price to upgr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free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owners are entitled to purchase and use other map files as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ap files are available to registered owners of the WORLDV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igh Resolution Continent Maps, include all continental featur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ghboring islands. These maps are intended to be used for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mapping studies and are grouped and sol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F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USTRALIA + ANTARCTICA + OCEAN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UROPE + AS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RTH AMERICA + GREEN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U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invoice form at the end of this file to register/order the WorldV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nd additional Map files. Organizations, check on multiple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duct may be copied and distributed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All World-View files (as noted in the inventory list) are mai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package and distributed toge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files are not to be altered (modified or changed)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he program may not be sold or distributed as part of another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Only a nominal fee may be charged for distribution services an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, but not for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INVEN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files you should have received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VU.EXE  - The World-View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VU.DOC  - This file; users manual for the World-View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VU.CFG  - World-View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1WV    - Program Index of places and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ES.1WV   - Cities data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.1WV - Mountains data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15D.1WV - Water data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CODE.1WV - Countries data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15K.WV1 - World Map file, with: city, mountain, riv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INSTALLING WORLDV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can be loaded onto a hard disk, and requires no special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. All the files, however must remain with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or the program will not be able to ac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RUNNING WORLDV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the World-View program type: WORLDVU&lt;Enter&gt;. The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introductory screen and begin loading the default map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map file has been loaded into memory hit &lt;Enter&gt; to display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see the default view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is point the program can be controlled in two w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using ho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y using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choices will be identified using [] brackets, while hot key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ed using &lt;&gt; brackets. Key combinations will be no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1st&gt;+&lt;2nd&gt;, where the user will need to press the 1st key, and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ing it depressed, press the second key. Hot keys are keys tha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ssigned a specific progra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s perform specific program functions when a map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he orientation and of the World by pressing any of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- tilt the globe back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&gt; - tilt the globe for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ight&gt; - rotate the glob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&gt; - rotate the glob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b&gt; - tilt the globe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&gt;+&lt;tab&gt; - tilt the glob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he viewing magnification of the World by press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+&gt; - increase the viewing magn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-&gt; - decrease the viewing magn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Z&gt; - Zoom in or out. The program will displa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nification setting and allow you to change i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d level. For a description of magnification fa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first hitting any of the cursor control keys, (any of the keys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&lt;Z&gt;) the program will display the globe with only the latitude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 lines displayed and allow you to further control its ori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ing of the map is sidestepped in order to more rapidly respon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. The user will have to gage how to move the globe based solel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itude &amp; longitude grid. The current map view can be restored by h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the World-View Main Menu by pressing &lt;/&gt;, and wait for the menu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displayed at the bottom of the screen.  Use the &lt;left_arrow&gt;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ight_arrow&gt; keys to locate the desired option,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it.  Menu options with an exclamation point '!' warn tha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 action will be taken upon their selection.  In most ca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key can be used to cancel the current operation or revers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selections. Selection of some menu options will reset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the main menu when it is next called; however, in some ca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s not reset and will remain where the user last left it even 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bar has been blanked from the screen. In this situation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hits &lt;/&gt;, the menu bar that was last displayed will be shown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enu choices are described in more detail. Options prec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'/' denote that they are available on the main menu; whil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s [ 1 ] [ 2 ] indicate the menu selection that need to b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access that particula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[Fin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user to locate and view a place on the current map.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are available in which to locate the place/feature of interes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By selecting it from an index of available places/fe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By entering a name of a place or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By specifying Latitude &amp; Longitud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ind] [Index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s the WorldVu index from which the user can search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place(s) of interest from a wide variety of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control the cursor position from its current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jacent index entries. Additionally the &lt;Pg_Up&gt; &amp; &lt;Pg_Dn&gt; key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access adjacent pages. The &lt;Home&gt; key can be used to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irst entry 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ex is organized in alphabetic order, and hitting a letter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-Z' will locate the cursor at the first entry of that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a number key '1-9' will prompt the user to finish spec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ge number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the index page will be displayed descriptiv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entry currently specified by the cursor. The descri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lored according to the type of place/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map that has been loaded some entries may be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dim gray color indicating that this entry is not a me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map. For example if a map of Africa has been load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will show places/features of Africa in the normal white col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ose of other continents will be shown in a dim gray color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ld map has been loaded then all index entries will be show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names that show a filled box '�' appended at the end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is for a country of the world; while those that sh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ed rectangle (smaller in size) '#' are for states or province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. The names of countries as well as their capital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, while names for states/provinces and other cities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&lt;Enter&gt; will locate the place/feature on the map and cent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. A magnification level appropriate for the featur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automatically selected. If the magnification level select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the magnification limit of the map then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ification level allowed by the map will be used.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 when trying to examine smaller features such as small island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kes, or mountains on a low resolution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ind]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the user to select a map view by typing in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lace/feature of interest. The program will recognize an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defined in the index, simply type in the name at th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it return. The program will search through the index for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tch the search criteria and display them. If the entry do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 match specifically the desired place/feature then hitting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ocate it on the map. Some times more than one entry will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criteria, in which case the user can hit &lt;C&gt; to contin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other entries that match, (actually any key except &lt;Esc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will continue the 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ind] [Coordinat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user to specify a new map view. The user can contro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orientation of the globe by specifying a latitude, longit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magnification level of the new view. Hit &lt;Enter&gt; to edit or view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parameters. The current value will be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a chance to edit it if desired. To edit either type ov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 existing value and hit &lt;Enter&gt; to accept it; hitting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bort the operation and return to the previous menu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value restored. Latitude &amp; longitude values are ente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degrees; negative values are used for southern latitud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esterly longitudes. When changing the magnification facto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hould be aware that a magnification factor of 1.0 fills the wor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top to bottom on the view screen, and the magnific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increases proportionally with magnification level. Revie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for 'map view' and 'magnification factor' below for a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ny or all of these values has been changed the user can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ew of the map in one of two ways; by selecting [Update!]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or by exiting from the menus (hitting &lt;Esc&gt; until all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s have been removed) and then by hitting the &lt;Enter&gt; key to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ew of the map. If the user selects [Update!] from the menu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will be able to re-access this menu (at the same level)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[Ma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user to specify a new Map File for viewing. Hit &lt;return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Map Files available. The current Map File will be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ellow; use the &lt;up&gt; &amp; &lt;down&gt; arrow keys to point to a new ma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&lt;Enter&gt; to load it into memory. Map files up t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memory of your machine (up to 640K less that occup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WORLDVU' program) can be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[G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s the display of a grid. Toggles On/Off the displa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-Lon grid. If the grid is going to be displayed, the user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the display of latitude/longitude labels on the map.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can be controlled by two methods; automatically or as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user. If the [Automatic] grid spacing option is sel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automatically determine a reasonable grid spacing inter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urrent map view, if the magnification of the map is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id spacing will be reasses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specifies grid spacing control [By user] then it i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to define the spacing for the latitude and longitude gri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o manage the spacing after magnification changes.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very good reason to use the [By user] setting it is recomm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[Automatic] setting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[Colo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colors of the various world features. To change the col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ticular feature, move the cursor to the desired featu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&lt;Enter&gt;. The &lt;up&gt; &amp; &lt;down&gt; arrow keys can now be used to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various colors available. Hitting &lt;Enter&gt; again will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lor permanently; hitting &lt;Esc&gt; will allow you to abort resto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color. A total of 64 colors are available to cho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[Special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ontains a variety of options that the user can experi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. They are described in more detail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pecial] [Rotat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user to animate the rotation of the globe.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ion status by hitting &lt;Enter&gt;; change the rotation status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up&gt; &amp; &lt;down&gt; arrow keys. If the rotation status is turned 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ay specify a rotation update increment in degrees. When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the menu may be slowed; however, all menu and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remain active, and the user is able to control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ects of the program. Rotation will remain on until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turned off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pecial] [Star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the globe in a st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pecial] [Sca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display a scale on the map at the center of vie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le is in kilometers and can be used to characterize dist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map. The scale is not adjusted for the curvature of the ear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face. The error will be small at high magnification levels;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ower magnification levels, and for objects along the perimet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he error can be substa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pecial] [Distanc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user to calculate distances between two places/featur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rth as measured along the earths surface. The user will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each place for which he wants to know the separation d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. The place can be specified either from a selec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ex, or by its latitude &amp; longitude coordinates. M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in the index are for regional areas such as islands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ies; when such a place is chosen its center will be chose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surement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pecial] [Aspect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e measure distances on a map we will want the measuremen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 of the direction that it was taken at. That is we will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tical &amp; horizontal scales to be the same. This parameter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compensate for screen aspect ratio. Screen aspect ratio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sure of the vertical to horizontal distance of the activ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of the video monitor, typically a value less than on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nsation term is the reciprocal of this value, typically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one. You can test for an appropriate screen aspect rat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isplaying the globe in a distant view and inspecting 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ness. It is very likely that the default setting is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ystem and you won't need to modify this paramet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[Save!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the state of the program to the 'WORLDVU.CFG'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re-execution of the World-View program it will return t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view as when the configuration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[Quit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s the World-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SELECTING A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you will run the WorldVu program by typing: 'WORLDVU'&lt;Enter&gt;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un the program in this way the program will look for and lo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map. If the default map is not available the program will bring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nu showing the available maps that it was able to find and promp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one. If no maps were found at all the program will abort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say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lternative ways of running the program that allow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and load a specific map however. If you know the name of the 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ant to load type: 'WORLDVU '(MapFileName)'.WV1&lt;Enter&gt;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'.WV1' has to be included as part of the file name.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the specified map, in place of the default map. The default v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entation will be us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name of the map is not known type: 'WORLDVU /MENU'.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pass loading the default map and place you directly in the load map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may select the desired map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RUNNING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can be run under windows in both windowed and non-wind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. If it is run in a window you will probably need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ect ratio compensation term, as mentioned earlier. It should be no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is application will run slower under windows and therefo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recommended; however, if you have a fast system (386w/387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) the performance loss may be acceptable. If you have a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, upon request you will receive 'setup instructions for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Vu under window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contains information that will allow the user to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and use the WorldVu program to meet his/her more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M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files are characterized with the '.WV1' extension on the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differ from one another primarily in the type of features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(rivers, mountains, country boundaries, etc.), and by the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etail they are able to display. Some maps are designed for anim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typically offer low resolution and number of features but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redraw times to enhance animation effects. General World map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 reasonable resolution and variety of features for quick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laces around the world. When high resolution and high magn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esired then regional maps for that area can be used. These m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 specific areas of the world in high detail and allow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 level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termine what regions a map covers by its file name. World m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ppropriately named WORLD while continental maps will be labe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continent(s) they cover, of course do to the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DOS file name limit, some names may be acronymitized. The 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from within the program can be used to see what features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covers. Some maps will be politically oriented showing boundar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ies &amp; states while others may show just physical feature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ains, lakes &amp; rivers. General use maps will show combinations of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gnification limit has been imposed with each map. This limit is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level of magnification the particular map can be displayed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ing a reasonable level of accuracy. Maps will contain geograph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bove some threshold size limit. For example if a map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size threshold of 100 km then features smaller in size hav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included in the map file. For islands and lakes, the longest spa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for size determination; for cities, popul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currently being distributed with only one map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WORLD15K.WV1'; the consequence of making it fit on one 360K disk. This 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allow you to view any part of the earth or let you see it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ntage point deep in space, and is only limited by the magnification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may select when focusing in on a particular area. It has a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shold limit of 100 km, &amp; does not show country/stat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MA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1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es will be drawn on the map according to population size and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itical fun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IFIC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Capital          - Solid yellow cir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/Provincial Capital - Yellow cir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                  - White circ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000,000 or greater     - 10 km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,000 to 1,000,000   -  8 km cir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,000 to   100,000   -  6 km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o    10,000   -  4 km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available population is based on official statistics for a 1990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ame. If official data was not available for that time period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istics are based on the an estimated population for the 1990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iod as determined by the most recent estimates of population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 grouth rate. In the case of large metropolitan cit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pulation statistics for a particular city are for that city proper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or the whole metropolit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2 Mou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ains have been classified and are drawn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pe               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ain Peaks              - triangular           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ct Volcanic Mountains  - circular base        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circular caldera     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Volcanic Mountains   - circular base        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circular caldera     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color indicates that the mountain color is shar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color witch is definable by the user, but is usually kep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or of some dark shade. The base of the mountain is draw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ortion to its al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volcanic mountains include those volcanos that have been rec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, or which are in a dormant state but which can be expec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upt in the future. Extinct volcanic mountains are volcanic mou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 shape still resemble volcanos but are no longer active an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ed never to be 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MAP ACCU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accuracy will be the consequence of several factors, namely: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resolution, program accuracy, data accuracy &amp; plotting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map inaccuracies will come from primarily one factor;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 is plotting frequency. The program itself and the video mon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support drawing of the data to well within the accuracy of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. Data locations for cities &amp; mountains is maintained to one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rc, as is data for drawn features such as coast lines and riv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in the case of coast lines and rivers not every point may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mposition &amp; consequently in the display of a map; therefo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ough a point drawn on the map may be fairly accurate the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necting two points may not. Thus the particular map file in use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vern the accuracy of the map. Map inaccuracy can be somewhat contro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imposing a magnification limit on the map at the point where err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apparent; this has been done for each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PRINT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currently does not support a built in print output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there are some very good screen dump/capture (both Share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) products out on the market that support a wide varie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ay also be possible to use the 'GRAPHICS.COM' program provided by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graphics images. The version of 'GRAPHICS.COM' distribu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5.0 supports EGA screen dumps, however earlier versions of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. In order to perform a screen dump using the 'GRAPHICS.COM' 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GRAPHICS.COM' program at the DOS prompt before running 'WORLDVU'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'WORLDVU'. 'GRAPHICS' is a memory resident utility. To get a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p to the printer press &lt;shift&gt;&lt;PrtSc&gt; from within the 'WORLDVU'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 SPEED &amp;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very numerically intensive and will therefore run bes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igh end machine. In addition the user will need to have suffic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o run the program. Memory requirements will vary depend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the user plans to use. The program will allocate the requir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size of the map file that will be loaded. Most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have no problems loading maps of several 100K into memory. A varie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ap files are provided to registered owners which have been 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for a variety of mapping tasks, and which consider mach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urces, thereby allowing the user to experiment with and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appropriate map file for his specific computer system and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. The user will want to select a map file that offers the most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etail but is fast enough to meet the job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should also be noted that the display of the Lat-Lon Grid, &amp; St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both take up memory and require processing time. Speed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d and memory requirements be reduced by eliminating these f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ill use a numeric co-processor (80x87)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are definitions for some of the terms that have been used to descri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. The definition here provide a more precise meaning so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may better understand and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1  Magnification Factor &amp; Map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scale refers to the distance measured on the map to that of th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on the globe. It is expressed as a ratio of lengths, and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reference to any particular units. When no units are specif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in the case where: Scale = 1:100000, it can be interpre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et of equivalent units. The example above could be interpre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centimeter on the map is equivalent to 100,000 centimeters alo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s surface; however, feet or miles could have been used instead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meaning. Scale can also be expressed with the un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icitly stated such as in the case where: Scale = 1 cm. per km.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terpreted as one centimeter on the map is equivalent to one kilo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the earths surface. You may have noticed that the scales f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above are equivalent, that is 1:100000 = 1 cm. per km.,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100,000 cm. in a kilo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plains map scaling as it is commonly expressed on most ma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determine the map scale when a particular map is display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deo monitor, one has to take into account the actual size of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That is for a particular map view the scale will be differen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viewed on a 13 in. monitor versus a 17 in. monitor. A similar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 when the map is displayed in a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control mapping scale with this program, the user can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ontrol what is called the magnification factor. The magn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or of one has been defined such that a view of the globe will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the field of view along the vertical dimension of the video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a unitless measure. Magnification factors above one increa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 level of the map, while those below one will reduce the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agnification. The table below shows the relationship of magn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or to map scale for a 13 inch video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nification |  Equival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or        |  Map Sca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+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|  1: 67,00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|  1: 33,75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|  1: 22,50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|  1: 16,875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|  1: 13,50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  |  1:  6,75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  |  1:  4,50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    |  1:  3,375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   |  1:  2,70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   |  1:  2,25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0    |  1:  1,687,5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    |  1:  1,35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5    |  1:    90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2  Map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p Projection refers to the method by which features on the glob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d to that on the map. A variety of map projections are availa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fer advantages in some areas and disadvantages in other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ldVu program currently uses an Orthographic projection to display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2.1 Orthographic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jection provides accurate angular relationships from the cen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o all other points on the globe, which makes it idea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vigational purposes by allowing the headings to be measured righ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. Distances and areas are most accurately displayed at the cen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and become progressively more distorted as you approach the peri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view. This distortion is minimal at high magnification facto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s at lower magnificatio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3 Map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tes a map as it is displayed on the video monitor, and which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ized by a center of view and a magnification factor. The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view corresponds to the latitude &amp; longitude coordinates for the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at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4 Latitude &amp; Longitude Coordin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lace on the earth surface can be located by a set of latitude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 coordinates. Measurements can be specified either in degre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tes &amp; seconds of arc, or in decimal degrees. Remember that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 minutes (of arc) per degree, and 60 seconds (of arc) per minute.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te of arc corresponds to approximately two kilometers distance a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rface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itude is measured from the earths equator, where latitude is equ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, to each pole where latitude is equal to 90 degrees. Latitud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hern hemisphere are specified as being north of the equator,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itudes in the southern hemisphere are specified as being sout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or. Alternatively latitude measures in the northern hemisphere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as positive values while those in the southern hemisphere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as negati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 is measured from the prime meridian around the earth laterall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direction. A meridian can be any line along the surface of the ea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nnects the north and south poles directly. The prime meridia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eridian line that passes through the town of Greenwich, Engl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s measured east of the prime meridian are specified as being 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 while those measured west of the prime meridian are specifi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t longitude. Alternatively longitude measures east of the prime merid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pecified as positive values while those in the westerly dir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pecified as negative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olutions                  INV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BOX 4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oga Park, CA 91305                         Dat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                     Description                      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Registration of WORLDVU(C) program, ver 1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above for benefi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  ...................................... each @ $12.00 =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Map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igh Resolution Continent Ma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     Sold Individually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    - AFR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    - AUSTRALIA + ANTARCTICA + OCEAN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    - EUROPE + AS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    - NORTH AMERICA + GREEN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    - SOU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 Total (sum of above quantity)........... each @ $2.00 =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total =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ostage &amp; Handling = $__3.00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ifornia residents add 8.0% state sales tax =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otal = $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PECIFY DISK MEDI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1/2 (720K)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 1/4 (1.2M)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5 1/4 (360K)  _____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_____________________________State:_______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______)-______-________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al Informa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did you learn about WORLDVU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BS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 vendo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, please specify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k you for supporting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for more products from Technical Solu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