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Introducing XYSee 3.0a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Performance M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s to Parametrics...Lines to Lissa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XY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See supplements high school and college level studies in Alge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y, and Trigonometry.  XYSee's intuitive menu structure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hensive tutorial, and context-sensitive help, make i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me use without professional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XYSee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nduct interactive "what if" analysis on a broad arra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ver material found on the SAT, ACT, and Math Placemen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llenge problem-solving skills with ho-hum to horrific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un easy-to-use Macros, saving keystrokes and automat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your own custom macros and puzzles with the "smart"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rack progress with printable Performa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See's Advanc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y interactive, high-resolution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ustration free "Smart Mouse"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ulti-level model expansion as in Y=sin(X)...Y=Asin(BX+C)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ymptote, vector, foci, and axis translation Visualization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llustrated, step-by-step User's Manual for rapid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BM-PC compatible computer with 384K memory and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C/MS-DOS version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GA/EGA graphics card ver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use and graphics 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"fast track" the review proc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t the DOS prompt, key "XYSee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se your arrow keys or mouse to select the "Run Macr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the "Tutorial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lax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SBN 0-9627172-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YSee has been approved by the New York City Board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YSee is compatible with Windows' "full scree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Users: XYSee expects a Microsoft compatible mous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ctive.  You should execute "Mouse.COM"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nal DeskMat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&lt; FIRST THINGS FIRS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document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ee is a large program...Because of disk space limitations, w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include all the documentation found in the full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  However, when used in conjunction with XYSee's comprehen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 and example macros and puzzles, this brief document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cellent overview of the program's new and exciting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TION: Keystroke references will be indicated as &lt;KE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.: Enter key=&lt;ENTER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Regist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ee is supported entirely through user registration.  Your und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ing and support are crucial to the continued availability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educational tool.  Upon registration, you will promptly rece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latest registered version of XY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illustrated XYSee user'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dditional demonstration macros and puzz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e year of free technical ass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e year of free major-version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btain your XYSee registration package, complete and ma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ight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09  Yellowleaf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t Worth, TX 76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ASP and Yo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ght Advantag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member's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&lt; PROGRAM EXECU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rting XYSe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program, enter "XYSee" at the DO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.: A:\&gt;XYSe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Arou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your mouse or arrow keys to navigate XYSee's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CCEPT&gt; a selection with your &lt;ENTER&gt; key or leftmost mouse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ANCEL&gt; a selection with your &lt;ESCAPE&gt; key or rightmos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K" Dialog Box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ee uses dialog boxe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ccept user input data and request confi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port program status and error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&lt;ACCEPT&gt;, &lt;CANCEL&gt;, or input the requested data as appropri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ting Up XYSe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nfigure XYSee to your particular Sound, Color, and Data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.  Because your review copy of XYSee may have been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by another user, we recommend selecting the "Reset Set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prior to accessing any macro or puzzle files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w XYSee Uses Col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being plotted are colored yellow.  Individual compon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rics and Composites are plotted in red and blue with the comb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, in yellow.  When present, visualization aids (offsets, vec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ymptotes, etc.) will be colored green.  Puzzle functions (pieces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te, with solution attempts in yellow.  Outlier highlighting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llow on the variables panel.  If the vertical and/or horizontal sc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changed since the last plot, the affected scale will be in red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sequent plot returns it to white.  The cursor display is in cy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etting Hel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ee includes a comprehensive on-line "Tutorial" covering the progra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nd functions.  In addition, should you get lost navig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structure, you may refer to the "Menu Tree" diagra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the screen.  Expanded edit-key assignment and file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age is available in the editor.  Finally, you may access XYSe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ve context-sensitive help system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&lt; PLOT OPTIONS MENU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short descriptions cover frequently used menu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pdate Valu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plot display is produced each time you update an equ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tion changes typically affect the form, position, and ori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splay.  This option allows you to explore these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umerical limits for all XYSee variables are +/-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r: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s points of interest on a plot.  May be single stepp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mode with the arrow keys or mouse.  Within a macro,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"jumped" from point to point with the step multip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.: Up  *  5 jumps up 5 ste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verlay Plo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tore" and "Restore" options are used together to visuall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lot display over another for on-screen comparison.  Vertic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scale factors are stored along with the plot.  When the pl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stored, these scale factors will be used to rescale (if necess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ctive plot.  The use of stored scale factors allows the di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of points between the plo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ee calculates up to seven statistics for each function. 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ind of statistics varies from function to function.  Acc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unction Help files &lt;F1&gt;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Mode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YSee employs a unique formula expansion technique to customiz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ity to individual user needs.  New students may star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basic form of an equation.  As they progress however, the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ish to explore more complicated mod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(^ stands for squa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asic parabolic equation form Y=X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ith magnitude control added Y=AX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ith single axis translation coverage added Y=A(X-H)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gnitude and multiple axis translation (Y-K)=A(X-H)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anner, XYSee adds over 50, fully interactive, level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ity to its 20 core equations.  Just as in our parabolic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is specially well suited to the introduction of new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zed by distinct levels of complexity.  The student may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selection of models for automatic activation in a futur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Plo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plot can be reproduced on an Epson or IBM compatible graph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The current function, its active model, and its variab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with the plot.  Puzzle file identification is also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oom Scale: {Puzzle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numerical limits of XYSee, it is possible to plot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partially or entirely outside the range of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ttempting to identify these "hidden" functions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plot scale.  XYSee scales extend from +/- 1 to +/- 10,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how Outlier: {Puzzle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Tolerance" value is associated with each puzzle.  The tolerance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s on how close a guess must come to be considered a matc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w Outlier" feature highlights values that exceed these lim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"lock-in" correct guesses while refining in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.  Values from 0 (exact match) to 9 (rather far off) may b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EDITOR REFERENC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-key Assign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on line .F2            Cursor up .........Up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10 spaces ...Tab            Cursor down .....Down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screen ....Home            Cursor left .....Lef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screen ..End            Cursor right ...Righ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screen ..PgUp            Insert character .......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creen ......PgDn            Delete character .......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file ........F3            Backspace/Delete .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file .....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line from .F5                Insert line ...F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line to ...F6                Delete line ...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line ...Ent                Restore line .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edit file .......F9         Help 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/Check Syntax ....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Command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3 Null Add a 3 second additional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"Message"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Message tex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4 Message Display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ssage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"Entry"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Entry (0-9)/(A-Z)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2 Entry Select the "A" data-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ZZLE FUNCTIO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Function type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Parameter value #1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n) &lt;Parameter value #n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Point  Add this function to the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2    "X"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4    "Y"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 convention: &lt;Required&gt;, {Optional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Literal", (Note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MACRO REFERENC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Macro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COMMANDS                     MANU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......Enter key substitute    "ACCEPT" ...Pause till "ACCE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..............Attention bell    "CANCEL" ...........Abort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.....Escape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...Down arrow key substitute           SPECI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.Character response follows     0-9 ..Numeric ENTRY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...Left arrow key substitute     A-Z ...Letter ENTRY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.....Message text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..........Non-execut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KEY ........Lock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KEY .......Unlock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.Right arrow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.............Terminat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.......Up arrow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.........Pause till "ACCE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PUZZLE REFERENC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Puzzle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       FORMULA           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-------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:           P(X,Y)              X,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:            AX+BY+C=0           X,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:         (X-H)^+(Y-K)^=R^     R, H,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bola:       (Y-K)=A(X-H)^        A, H,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e:            Y=Asin(BX+C)       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ngent:         Y=Atan(BX+C)       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:            Y=Asin(BPi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=Ccos(DPiT)        A, C, B,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:            Y=AX/B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=-Ccos(DX)         A, C, B,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Insight Advantage, 1992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is a trademark of Insight Adva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and IBM-PC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and Windows are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is a registered trademark of Seiko Epson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 and DeskMate are registered trademarks of Tandy Cor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