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Payment to: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d Universal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118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fish, MT 59937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6) 862-1280             Tel.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ing, Accounts Pay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USINESS PLAN MASTER v2.1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by the customer.  Upon receipt of th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, printed manual(s) and current disk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       DESCRIPTION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: latest version of BUSINESS PLAN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notices, support,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programs, CIS/Shareware Mag. offers              $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: additionally includes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, BONUS diskette and a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1 FREE upgrade                                   $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PROFESSIONAL PAK: Includes Professional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versions of Business Plan Master, Propo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It! and "F &amp; L". Normally a $99 value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___      (See REGISTER.DOC for details)          $66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/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ANY: $4 US (1st class), $10 overseas (air)   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:  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5.25" Disk   ___ 3.50" 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