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and G.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911 Highla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bring, Florida  33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13-655-3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to the world of Epi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years and thousands of man hours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of this program.  Our desire i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den of doing the daily logs and monthly billing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asi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design objectives were to make a program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s extremely 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s lightning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mall market stations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not only achieved but exceeded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 have manuals the size of diction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you to memorize many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manual is but a few pages long and uses normal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,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rograms designed for broadcast use take up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to compile a log.  BLT takes less than t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rry out the sam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jority of broadcast software ranges in pric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sand on up to 15 thousand dollar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price is $250.00 per installation.  Mo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rs charge a yearly maintenance fee, w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 demonstration program; it is complete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.  This software contains no destructive dev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continually being updated.  Please call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bove for the latest version.  It will be sent to you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re in business to ser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and G. 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echnical assistance call Roland Roy at 813-655-3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assistance is free of charge to all us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non-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if you can't make it work, rea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the pages of this manual and insert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ring binder or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back up your files you must back them up ont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.  Back-up diskettes must be erased before you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, this is because this program erases ol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new files with differen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You may make as many copies of this software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may use this software on as many computer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You may share copies of this software with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You may place this software on any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make sure you share the original files no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taken every precaution to see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as intended.  However, because of the imm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rogramming variations, the unforeseeab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.  If you experience any difficultie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immediately.  We will attempt to duplicat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is an actual error within the program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it and send you a revision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ssume no responsibility, liability or con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ed operation or errors in the program o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risk of the performance of this program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 By using this program you give your cons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the priced at $250.00 FOR EACH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other charges except for major revi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which require a minimal charge.  We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egistered users of revisions or additions. 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purchase them.  If there are fun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ke to have incorporated within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 to call.  If enough stations reques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we will consider adding it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BM-PC, XT, AT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operating system MS-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2K minimum memory (512,00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with at least 2 mega bytes available p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ot matrix printer set to IB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THE PROGRAMS TO THE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dvisable to load all programs in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.  That means all programs not on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do away with problems encountered w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use the sam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 directory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at the C: is on the monitor, if not, type C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single station or an AM and FM that simul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ame log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MKDIR BLT and press the Enter or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the BLT disk into 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OPY A:*.* C:\BLT and press the Enter or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rd disk and A drive lights will come on an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moments the monitor will respond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(bat) files make programm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he bat file in your bat directory, type CD\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the Enter or Return key.  The bat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esent or the computer may issue an error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bat file in your root directory by typing CD\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 batch file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OPY CON BLT.BAT and press the 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D\BLT and press the Enter or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BLT and press the Enter or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D\ and press the Enter or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F6 key then press the Enter or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ch file will now b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bat file to call up the program type 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the 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Type C:\BLT\BLT and press the 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 AM and FM that use different log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to make two separate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AM 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D\ and press the Enter or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MD BLTAM and press the Enter or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the BLT disk into 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OPY A:*.* C:\BLTAM and press the Enter or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rd disk and A drive lights will come on an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moments the monitor will respond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(bat) files make programm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he bat file in your bat directory, type CD\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the Enter or Return key.  The bat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esent or the computer may issue an error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bat file in your root directory by typing CD\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 batch file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OPY CON BLTAM.BAT and press the 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D\BLTAM and press the Enter or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BLT and press the Enter or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D\ and press the Enter or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F6 key then press the Enter or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ch file will now b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bat file to call up the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TAM and press the 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Type C:\BLTAM\BLT and press the 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M 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D\ and press the Enter or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MD BLTFM and press the Enter or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the BLT disk into 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OPY A:*.* C:\BLTFM and press the Enter or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rd disk and A drive lights will come on an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moments the monitor will respond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(bat) files make programm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he bat file in your bat directory, type CD\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the Enter or Return key.  The bat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esent or the computer may issue an error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bat file in your root directory by typing CD\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 batch file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OPY CON BLTFM.BAT and press the 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D\BLTFM and press the Enter or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BLT and press the Enter or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D\ and press the Enter or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F6 key then press the Enter or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ch file will now b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bat file to call up the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TFM and press the 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Type C:\BLTFM\BLT and press the 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imes must be military or 24 hour clock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night is 0000:00, noon is 1200:00, 3PM is 1500:0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imes must be between 0000:00 and 2400:00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n error message if the time is not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or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ates must use the format MM/DD/YYYY or MM-DD-YYY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is the month, DD is the day, and YYYY is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precede a month or day less than 10 with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January 1, 1990, as 01/01/1990 or 01-01-199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receive an error message if the dat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format or is out of calenda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ADCAST 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roadcast day is not the same as a 24 hou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roadcast day is the time from sign on to sig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station signs on at 5AM and signs off at 2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your broadcast day.  Your log will begin at 5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hrough midnight till 2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on the bottom right hand side of the scre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Epilog and the time is the keyboard statu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Lock is on, the word Num will be visible.  If the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is on, the word Caps will be visible.  If the 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, the word Ins will be visible.  Otherwise,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its norm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in the lower left hand corner is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.  The status shows the program operation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.  If the computer locks up, the status will sh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blem occurred.  This is extremely important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elp us locate the proble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an reach an entry with the cursor you may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edit any entry at any time.  Most function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editing keys.  All entries are written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rd disk.  There are no "SAV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1 key is the help key.  This program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rmous number of help windows.  All help window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endar help window, are self erasing.  That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ill stay on the monitor until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KEE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keeping is done every time you exit the program.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s all outdated programs and spots from the files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desire, gives you a printout of all spot and program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ing the following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et the screen colors, or for monochrome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des, to whatever you desire.  The clock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wer right hand corner of the screen.  Se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you want.  The snow suppressor is only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lder computers that have a problem i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 Do not use the snow suppressor unless you 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hange the colors and option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entry is the log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6 entries set the column format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setting is the standard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ent allows you to have announcements indent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per/lower case allows you to set the prin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entries do not require re-compiling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te on stop-set log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tations prefer to log the shortest spots,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-set, first.  The logic behind this is, if the 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s a short spot followed by another spot. the 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consciously assumes another short spot.  Conversely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ner hears a long spot followed by another sp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 is another long spot.  And may tune ou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spot placement order, you must re-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.  The only critical entries are the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.  They determine the loading of the Master Lo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compile time.  You may change any of the above entr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AL 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-on, sign-off, antenna, and power times are the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tations instrument of authorization (License)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must be standard time.  Do not use dayligh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note for full time s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time stations are stations licensed to operate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y.  Sign on and sign off times are only need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 on or sig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ll time station goes off the air between 2 and 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day morning for maintenance.  This station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00 as its Saturday sign off and 0500 as its Sunday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 All other time slots must be empty.  The Saturda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begin at midnight Friday night end at 2AM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ning.  This log will be 26 hours long.  The Sunda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gin at 5AM Sunday morning and end at midnight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.  If you use a sign on and/or sign off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log will show this notation.  If not, the s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sign off notations will not appear o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ition or deletion of the 2AM page will occu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n the air when daylight ti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enna and power change 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station employs a directional antenna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day and night power levels.  Enter these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on you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aylight time is in effect the following ti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ahead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ntenna and power change times for all s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ntenna and/or power chang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Sign on time for all stations with sign on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from month to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ign off time for all stations with sign off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from month to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/print Daily Master Lo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ing that all the above times, if any, ar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w ready to create your daily Master or Dummy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command bar on Sunday and press the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key.  This will extract the required pages for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ster Log.  The number of pages for any 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 on a number of factors.  The earliest sign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at day, the latest sign off time for that d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daylight time.  No matter what day you sele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ways receive the longest possible log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your Master Logs as though this is your first 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ir.  In other words, you do not have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o log.  The only programs you have ar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, sustaining programs.  Sustaining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hat, for all practical purposes, have no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.  These are programs such as DJ shows, news, w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 Commercial programs, programs billed to a client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go on the Master Log.  You may enter progra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availabilities within the bod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words, you must not enter any commercia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aster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notes for stations with sign on and/or sig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that change from month to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f your sign on time changes from month to month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enter the first DJ show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f your sign off time changes from month to month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enter the last DJ show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enter these shows later in th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 editor is a full screen column editor.  You ma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anywhere on the log.  However, you may on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dit within the columns.  The lower lef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nitor shows where the cursor is on the log.  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e cursors column and minute line.  The minut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ximate minute on the page.  Make all ent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to the minute as possible.  In any case,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within their allotted 15 minute segment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lines across the log pages at the 15 minute mark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1 ke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enter programs, avails, station ID's 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rror message is printed if you make a mista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ormat 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orma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must have a start time, end time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n (length) column must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ype, source, and number column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Program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- To or AT Program/Spot/Notation    Len  Type  Source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0:00-0900:00 The John Q. Smith Show        E    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0:00-0605:00 News                          N     N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00:00-0830:00 Rock till you drop            Rec   Tape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00:00-1800:00 Golf tournament               S     Remote  Lin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s must have a run time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 type may be left blank then typed i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much easier to type in the log, print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cil in the avail types and then enter the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to the Mast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 columns must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vail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- To or AT Program/Spot/Notation    Len  Type  Source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910:00                          180  ~A1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 ID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 ID's must have a run time, title, length,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ype must b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and number column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Station ID'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- To or AT Program/Spot/Notation    Len  Type  Source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659:50 Station ID               10   ID    Cart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otes must only have a run time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 columns must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ote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- To or AT Program/Spot/Notation    Len  Type  Source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515:00 Wake up Paul 55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710:00 Tape network s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 types are codes that tell the compiler what sp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nd where to 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easier to make up the daily Master Lo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avail types.  Make up a log, print it,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vail types, reload the log and enter the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 type is a 4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first character is any character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special guaranteed spot placeme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seldom use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second character is a letter from A t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avail tim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third character is a number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avail load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he fourth character is either a Y for Yes on N f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de tells the compiler whether or no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er avail time spots in this 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uaranteed spot placement code assigns specific sp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av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Your station has news every hour on the hou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l the news avails at a premium rate.  You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de `N' for news or whatever lett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compiler will load only the spots tha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cial code `N' into these av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Your station broadcasts a program such as Fri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ketball or some other program that contain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s.  And you only want the program sponsor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se avails.  Then you might use the code `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rts or whatever other code you desire.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load only the spots that carry the speci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S' into these av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use the special code then a ~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 time code tells the compiler the avail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st stations, the highest priority time 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  Next is afternoon drive, then midday, early ev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 evening, overnigh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morning drive is from 6AM to 9AM then, all av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se times will be `A' time.  If your next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ity time is afternoon drive from 4PM to 6PM the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s within these hours will be `B' time.  If the mi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tween 9AM and 4PM then, all avails within thes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`C' time,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t contracts loaded in the traffic section will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codes as follows.  To schedule spots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ning drive only, use a start time of `A' and an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`A'.  To schedule spots to run in morning and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times, use a start time of `A' and an end time of `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hedule daytime ROS spots, use a start time of `A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d time of `C',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elective use of the special and time cod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 guaranteed spots to run in morning driv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noon drive only, or within any time period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code, a number from 1 to 9, is the avai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vails at 10, 20, 40, and 50 past the hou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he 20 after avail filled first.  Then the 50, the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astly the 40 after in that order.  To loa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you would code the 20 after avail `1', the 50 as `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0 as `3', and the 40 as `4'.  The compiler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s in that order.  Loading continues i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 until there is no more room or the length of nex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o long to fit in the remaining avai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code, a `Y' or `N' tells the compiler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 is available to load lower class time coded 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 loads spot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ommercial Announcements (CA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ommercial Program Announcements (CPA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Per Inquiry announcements (PI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Public Service Announcements (PSA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Station Promotion Announcements (SPA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of the above is by priority time.  We'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s as an example.  The first commercials loa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ith the highest time codes.  In other wo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with a start time of `A', and an end time of `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the highest priority.  Then would come `AB', `A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 Now let's assume that all the `A' time spo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ed and some of the `A' time avails have spac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se avails have a `Y' as the last code the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s will be available for spots that carry a lesse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This sequence continues through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announcem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use the avail codes then, the av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the code ~Z9Y.  Which is abou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ing, load this avail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take you some time to get use to the code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we suggest that you type in the avail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, print the log, pencil in the avail codes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ese avail codes 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voice/affidavit heading and access code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ory and need no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FF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contracts is basically self explana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ffic functions contain line by line help wind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vailable by u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on file is the Station Account.  This accoun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ts and programs that do not require b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MAKE ANY CHANGES TO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note for stations with sign on or sign of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hange from month to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sign on time changes from month to month then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rst DJ show of the day in the Station Account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start time.  The compiler sets this time to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ime when it loads the program.  The same goes for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se sign off times change from month to month. 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gn off program, do not enter an end time.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is time to the sign off time when it loa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ll per inquiry and station promotion spots in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.  If commercial program announcements are not to be b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enter them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tations do not bill PSA's.  If you do not then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SA's here.  However, we feel that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PSA's under the account name of the spo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.  And give these spots a rate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spot rate.  At billing time, stamp the bill "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ull as a public service" and send it to the spo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.  This makes good public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ct times billing then place an asterisk `*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unt nam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th Motors* or Smith Moto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is 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-op billing then place a slash `/'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t title and the produc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th Motors/Ford or Smith Motors /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is 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ill a contract at a bulk rate, do not enter the sp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rate.  You will enter the bulk rate at bill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ing a client can only be done by typing a new cli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ing a Traffic order can be done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ype a new order over the ol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hange the start and end dates to any date earli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ate.  When you quit BLT the housekeeping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remove it.  Housekeeping removes all outda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 functions are self explanatory using the F1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re is one function within the program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piler will not produce the same log twice. 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mean that, if you compile a log and print it o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the same log again and print it out, both lo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fferent.  This eliminates the same spo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-sets at the same times every day problem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ts will still remain within there scheduled tim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after you compile a log, you can view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like the spot placement, you may re-compile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is as many times as you like.  And because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mpile an average log in less than ten 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compiling consumes very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o remember that even though you can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int the same log as many times as you like. 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ned for posting is always the last log prin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not use any of the earlier logs.  If you do, th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will be different from the ai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ost the log, move the command bar to the POST/EDI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move the command bar to the date of the log to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the Enter or Return key.  The only entri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are the times the spots or programs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pots are added to the log after the log was prin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have to enter these spots in the Bill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post the current log then go to the Billing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command bar to EDIT AN ACCOUNT and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turn key.  Move the command bar to the accou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ots belong and enter the individual 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do not have to be in 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a word of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ill do invoices and affidavits only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accounts recei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stations have their own accounts receivabl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 commissions etc., therefore, and in order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ed of this program, we have opted not to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lling section is straight forward.  You may 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all accounts or a single account.  After you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election and press the Enter or Return key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enter the dates to bill.  Pressing the Ctrl and 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the billing.  Alphabetical order billing begi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date and continue through the las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conserve disk space, the bill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all spot and program material earli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ing date.  It retains all spots and programs b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ermits you to re-bill any account bill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bill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ompleting the billing and you discov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got to enter the asterisk or the client now want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.  You may go to the traffic section, add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lients name then re-do the billing for that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ompleting the billing and you discov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got to enter the slash or the client now wants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ing.  You will have to go to Edit An Account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lash and product to all the spots to be co-op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do the billing for that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computers compare the spelling, case (upper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case letters), and spaces between word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emely important that all spots changed be exactly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th Motors is not the same as Smith motors since the 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ors is of a differen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th Motors is not the same as Smith  Motor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spaces between the word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th Motors/Ford is not the same as Smith Motors /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spaces before and after the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a bulk or monthly rate for an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ll bulk or monthly rates just before you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ing.  Go to the Edit An Account function.  The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must be the same as the billing date.  DO NO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Type in the title exactly as it is on the tit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billed at a bulk rate.  Type in the bulk or monthl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o the billing this rate will appear on the bi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cka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lls, when folded on the top line, will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cil in the titles you want to assign to th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                              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                             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                             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                               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E                           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                               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                               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                               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                               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J                               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                               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                             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                               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                             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O                              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                           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Q                               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                              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                            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                             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                              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                               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                               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                           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Y                        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Z                               B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                            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                              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                             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                           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                          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F                              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                              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                               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                           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J                               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K                               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                           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                              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                               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                      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                               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Q                               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                              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                        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                              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                             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V                               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                               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                           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                               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Z                               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                             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                               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                               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                             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E                             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                    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                               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H                               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                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J                               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K                               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          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W                              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                          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O                              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                               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                               F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                              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                       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                              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U                              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                               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W                              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                              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Y                               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                               F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                              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                               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                               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D                              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                            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F                               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G                               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H                              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                              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J                               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K                               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                             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                               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                               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                             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P                             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Q                              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                              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S                               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T                               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                              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V                               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W                               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X                               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Y                               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Z                              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A                    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                               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                               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                              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                              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                             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                               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H                               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                               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J                               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K                               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                               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                              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                             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                              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                              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Q                               J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                              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                             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                             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U                               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                               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W                               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X                               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Y                               J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Z                               J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                            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                              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C                          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D                              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                             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F                              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G                               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H                              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                              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J                               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K                               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L                          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M                      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                              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                             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P                              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Q                               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R                               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S                              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T                              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                              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V                               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                              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X                               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                               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Z                               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                   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B                               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                             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                              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                            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F                               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G                               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H                              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                              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J                              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                               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L                              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                             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                             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     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                              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Q                               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                        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                              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                              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                              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                               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W                              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X                              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                             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Z                               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A                              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                              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                          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                              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E                              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                             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G                               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                              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I                              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J                               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                              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                              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                              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                            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O                              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                             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Q                               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                          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                              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                              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                               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                               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                             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X                               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Y                               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Z                               P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A                             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                               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C                              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D                              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                             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                               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G                              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H                               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I                              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J                               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K                               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L                               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M                               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N                               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O                              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P                               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Q                               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                        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S                              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T                               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                               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V                               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                              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X                              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Y                               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Z                              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                              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                               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                              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                               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                           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                               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G                               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                              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                             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J                               T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                               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                               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                           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                              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                   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                              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                               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                              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                              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                       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                              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V                              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                               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X                              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                              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                              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                              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                               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                               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D                               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E                              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F                               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G                               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H                               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I                             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J                               V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K                               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                               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                               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                               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O                               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                             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Q                               V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                               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                              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                               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                               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V                               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W                               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X                               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Y                               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Z                               V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                               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B                               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                               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D                               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                              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F                               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G                               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                               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                               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J                               X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K                               X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L                               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                               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N                               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                               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                               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Q                               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                              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                               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                              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                               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V                               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W                               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X        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Y                           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Z                               X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                               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B                               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C                               Z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D                               Z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                               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F                               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G                               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H                               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I                               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J                               Z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K                               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L                               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M                               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N                               Z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                               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P                               Z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Q                               Z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R                               Z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S                               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T                               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U                             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V                               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W                               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X                               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                               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Z                               Z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