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PLAN MASTER MS Work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,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BUSINESS PLAN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 TO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acilitate distribution an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imes, Business Plan Mas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BBSs in two versions simultaneous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ontains WordPerfect 5.1 and Lotus 1-2-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titled BIZPLN21.ZIP.  The other vers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orks files and is titled BPMWRK01.Z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version for disk vendors to use is 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rand Universal which contains BOTH version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 This version is titled BIZPLN21.EX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for a copy of this program. 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distribute this copy if you pre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ter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PLAN MASTE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must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may not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s, catalogs, or in any othe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escribes it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is not t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cement to purchase an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is not to be package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reference manual, or oth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BUSINESS PLAN MASTER, whether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ndors, user groups, BBS oper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ost BUSINESS PLAN MASTER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LAN MASTER SHAREWARE ASP TEMPLAT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MWR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, then please use the name "BPMWRK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extension (LZH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LAN, PLAN, FINANCE, ENTREPRENEU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ASP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MWRK10.ZIP/BUSINESS PLAN MASTER, PROGRAM,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, FINANCE, WORKS, ENTREPRENEUR, ASP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lan templates for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 structured framework for develop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business plan.  Most of the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done for you!  Choose from sampl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Spreadsheets generate report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 structured framework for develop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business plan.  Jump start your thin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work has already been done for you.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s or edit the text you wan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templates.  Enter your proj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s generate full financial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(income statements, balance sheets,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ays of work and have a comprehensive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your company's grow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egistration, registered us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ost recent version of "Business Plan Ma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otice of al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inimum three months support via the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PROFESSION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our additional forms/worksheets for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printed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ne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BONUS evaluation disk of the best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ivity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PROFESSIONAL PACK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will you receive the **PROFESSIONAL*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but you will also receive the **PROFESSION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wo other fantastic Grand Univers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ropose It!" and "F &amp; 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ustomers have said about BUSINESS PLAN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life sa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.C., Colorado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really like your 'Business Plan Master'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me formulate my ideas and put them in 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. I've looked at other Business Pla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ommercial and shareware types, and you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f the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.K., Brooklin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t us know if you like gingerb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.R. -North Holly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BUSINESS PLA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 $34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44 (above + manual, 1 free upgrade  S&amp;H: $4 US/$10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users also receive a BONUS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a/MC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DOS 3.0 or greater, wp, 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Gr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P.O Box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fish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993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406-862-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7040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INTOSH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have the Business Plan Master 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Macintosh users.  These files are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, MS Works 2.0 and TEXT formats as well as i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and MS Works (for the spreadsheets). 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acintosh software, please contact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 Box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fish, MT   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6) 862-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    7040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          D.WO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L             DavidW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          DAVI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