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VENDORS AND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AGE package, as well as information about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TAL PROPERTY MANAGE REAL ESTATE DI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estate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ANAGE 3.0 (Update) A property management system designed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.  Use it to manage as many properties, with as many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hard disk and your patience will tolerate.  This is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manage property instead of struggling with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Designed to make record keeping as simple as possib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fast access to information the manager needs. 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, DOS 2.0 or greater, 512K memory required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.  ASP shareware from D I Manage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ANAGE 3.0 (Update) A rental property management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run on IBM compatible computers.  Although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sidential property, it should be adequate f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mercial properties as well.  There are very few limi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ANAGE.  You may use it to manage as many properties,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, as your hard disk and your patience will tol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as designed to make property management record keep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 possible.  You can post rent with as little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, use a popup list to see who owes rent, automatic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due, measure your progress and prepare tax information with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reports -- all without having to worry about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ANAGE is based on the idea that property owners and manager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 property, not do accounting.  The philosophy of DIMAN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perty manager would prefer to have an easy way to prepar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countant and not have to worry about the boredom, drudg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stration of journal entries, trial balances, etc.  Most of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sought from an accountant will be a tax return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gned to provide a quick and easy way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d for the accountant to use, while still allowing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to work with data quickly and to see the informatio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useful way.  Accordingly, there is no need to design or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of accounts, or to maintain journals, ledgers, etc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s are compatible with dBASE III.  This mean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asily design special reports if desired, impor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sheets, or conduct special analysis using dBASE III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series of menus and pop-up windows,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only press a few keys to complete a specific func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, for example, an ordinary rent receipt for a tena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with only five to sev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ANAGE may be registered by sending $99 (plus $5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to D I Management Corporation.  In exchange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registered users receive a company-personaliz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rinted documentation and 90 days of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I MANAGE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4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ncinnati, Ohio 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13) 831-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[71310,1040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