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IMANAGE, Version 3.0 - VENDOR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Disk Vendor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NAGE 3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DISK VENDORS: You are hereby given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MANAGE package.  If you are currently distributing DIMANAG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or earlier, please replace it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MEMBER VENDORS: You MUST request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 Please refer to LICENSE.DO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I Management Corporation prohibits the distribution of outdat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MANAGE package.  If the version you have is over twelve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ld, please contact us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his version was released November 15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Please refer to the SYSOP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PT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