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$KNet Magazine - Notes and Information - Last Updated 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2 by InfoPres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From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do is place the DI$KNet Magazin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n drive A and,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type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tart an automated installation program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ESSION, that will guide you through installing DI$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azine on your hard disk.  We think you'll find th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less way to start enjoying our publication. 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ne of the files are missing.  The complet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ising the DI$KNet Magazine package is contain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From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ownloaded DI$KNet Magazine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r other online service onto your hard dri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archived into a single file.  This file must b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using the appropriate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file extension (ZIP, PAK, ARC, LZH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file is decompressed, simply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tart an automated installation program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ESSION, that will guide you through installing DI$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azine on your hard disk.  During this install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for the subdirectory whe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DI$KNet Magazine.  A default subdirectory of DI$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 for you, unless you choo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rectories to DI$KNET (or other name you chos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CD DI$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DM1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$KNet Magazine is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$KNet Magazine is being marketed as shareware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users an opportunity to evaluate a program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If you like DI$KNet Magazine and wish to continue us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30-day trial period, you must order th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.  You'll receive the full retail package inclu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this program.  Please see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for more information about the benefits of be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about shareware and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, please see the text file SHR-WAR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ing DI$KNet Magazine to BBS'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ncourage you to give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to your friends and colleagues, and to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any BBS'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- BBS Sysops - User Grou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ever wanted to know about distributing DI$KNet Magaz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found in our VENDOR.DOC file inside the self-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DM10SE.EXE.  Our sincere 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aking the time to evaluate DI$KNet Magaz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pporting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DI$KNet Magazine and all 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nfoPress Publishing are available by contacting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Press Publishing        Information: (614) 878-49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82107             CompuServe:  [73210,54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bus, OH 43228-2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our products or require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