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FILE STAR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NEED IN ORDER TO USE "THE FUND-RAISER'S ASSIST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 Fund-Raiser's   Assistant"  requires   an  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with 640K  of internal RAM  memory, a hard  disk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 An AT class machine is strongly recommended and a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have at least  580K of your RAM memory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gram  starts   out  assuming  your   printer  is 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.  If it's not, make sure to go to the printer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in the maintenance men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r config.sys file sets  "files" to at least 4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ffers" to at leas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If you already have  a subdirectory called "Fundrais"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called "Fundrais.bat", or do not want to install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-Raiser's Assistant"  on your  C  drive, call  Knowled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at  the above  number for  special assistance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"The Fund-Raiser's Assistant"  onto your hard disk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e DOS prompt is at the drive (such as A&gt;)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have downloaded it from a bulletin board)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on your printer and print the manual by typing "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o watch the demonstrations(see next section)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the  information  necessary   to  run  "The   Fund-Rai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stant"  is now in place.  The program can be started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C:\&gt;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d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remove "The Fund-Raiser's Assistant"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, insert your original floppy disk, move to the "A: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:" drive and type "un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-Raiser's Assistant STARTUP INFORMATION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-Raiser's Assistant STARTUP INFORMATION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