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2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PR is a payroll writing program for small and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.  The program runs on a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disk drive and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PR is Shareware.  You are encouraged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copies to anyone who might use it. 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PR, you should become a registered user by paying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.  This fee will entitle you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-PR, limited telephone assistance and a 20% dis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rder of checks or W-2s from New England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ncludes the 1993 Federal Income Tax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nd Medicare tax rates.  Because these tables ch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it will be necessary to register each yea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 of PC-PR.  To become a registered user o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994 tax tables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the registration form at the end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To order using Master Card or Visa, call (707) 255-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ax your completed registration form to (707) 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payroll program, simply type "PC-PR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If you want to specify a drive and path for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drive and path description after the program nam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PC-PR C:PAYROLL\" to use a directory named PAYROLL o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for data files.  If you want the root directory on 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PC-PR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asked to enter a date.  This date is us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payroll checks written.  You will als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memo line you wish to print on the payroll checks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a New Period, Qtr or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ASCII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1992 W-2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up and down arrows to choos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PR is fast because it works with data in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 is limited by available memory.  Because memory is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data, with more employees on file, fewer payroll chec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.  PC-PR allows a maximum of 1000 employees and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s per accounting period with 640k of memory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the capacity is reduced to about 150 employees and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payroll checks that can be ad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is printed at the bottom of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a power interruption will result in losing all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entered into the program, occasionally save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disk.  This is done by selecting End Proces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The current data will be saved to the disk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"Do you want to end?".  Answer with an "N" and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PR will handle payroll periods from daily to an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employees are paid weekly, biweekly or semimonthl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the program, you are asked "Do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? (Y/N)".  If you answer the question with a "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payroll checks are loaded and you may add mor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.  If you answer "Y", the current period balances a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nd the payroll checks for the previous period are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sked "Do you want to start a new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?" unless you printed a Payroll Ledger or Payro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efore ending the previous processing.  You may als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ayroll period by selecting "Start a New Period, Qt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" from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Checks are printed as the payroll data 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payroll checks for the current payro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you may begin printing reports.  After each bat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s, print the Payroll Check Listing repor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Ledger report.  Reports may be printed in any ord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ten as desired.  If you discover an error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correct the problem and reprint the report.  At any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op processing by choosing the End Processing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 and data will automaticall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 If you don't print either the Payro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r the Payroll Ledger report, you won't be able to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eriod, because you won't be asked "Do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?"  The program insists on a printed audit tr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to the next period so you will know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all those numbers on the employee's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FIGURATION - 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do anything with PC-PR you need to enter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mployer information.  This employer information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once, but can be changed whenever any of the releva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Select "Program Configuration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, most of the data is blank. 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, you can select each field to be changed and,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, you may change the information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s provided for the employer name (2 lines), emplo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(2 lines) and employer federal and stat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The first line of the employer name is printed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  The remaining name and address information is us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inting the quarterly list and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paydays per year is used to calculat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tax withheld and must be a number between 1 and 24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payroll is 52 paydays per year, semimonthly payroll is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days per year, biweekly payroll is 26 paydays per y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roll is 12 paydays per year.  If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amounts are calculating incorrectly, it is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entered the correct number for the number of payday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you must fill in the information for payroll ded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6 deductions possible with PC-PR.  The first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federal income tax withholding (FWH)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is always Social Security and Medicare (FICA)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ingle deduction (they will be separ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Ledger for 941 information and on the W-2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four deductions may be renam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You may also set a limit for each deduc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to be withheld.  Tax will be withheld at the ra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until the limit is reached.  If you have an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, enter 999999 for the li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ero value for the limit and percentage mean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must be input by the user.  Such is the case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come taxes, and for any miscellaneous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value for deduction percent will te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the tax as a percentage of federal withholding. 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tate income tax is 10 percent of federal income tax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nter 10.00- for the deduction percent for that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tate has a flat tax rate after a fixed dedu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pendent, you must tell PC-PR how to do the calcula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value for the deduction limit will tell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annual taxable income by that amount per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multiplying it by the percentage.  For instance, Illino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ncome tax is calculated by reducing the taxable p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0 per dependent on an annual basis and multiplying it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percent.  So, you would enter 1000- for the deduction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50 for the percentage.  Several other states have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plans, including Michigan (2100 per dependent and 4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) and Indiana (1000 per dependent and 3.40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states, we have created special version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tax tables.  If you enter an X for the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, the state abbreviation for the state suppor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the percentage.  That will tell the program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income tax withholding table included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screen of PC-PR also states which state tax t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 If no state is mentioned in the opening scre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tax table is included and the letters CA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escription for a withholding field is blank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sked to enter a number in that field when you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s.  This avoids the inconvenience of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skip unused deduction fields when entering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.  Use the space bar to change any field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third of the screen, you may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calculating up to 4 employer payroll tax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ocial Security and Medicare Tax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used to print a summary of payroll taxes 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rter at the bottom of the payroll ledger report, but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calculations for employee's payroll check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for calculating employer paid payroll tax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ederal unemployment insurance (FUI).  FUI is based on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up to a certain amount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PC-PR requires a printer capable of printing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characters across a page, you must let the program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are required to set your printer to 10 and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 (cpi).  If your printer is already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t least 96 characters or you use switches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itch then you can leave this part blank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in hexadecimal, the code or codes required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itch to 10 cpi and 12 cpi.  Appendix A at the en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contains the codes for several popular (and not so popul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f your printer is not listed, the inform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fairly new printer, chances are it is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So, before trying to read your printer manual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50 for 10 CPI and 1B4D for 12 CPI.  If the printer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the report headings should be printed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neous characters and without wrapping around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 Make sure you enter the 0 character as a zero,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n example of a completed employ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the state of California for the 1993 tax year 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pson compatible printer.  Your data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law and the type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1      JOHN HENRY'S DRILLING      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2      &amp; EXCAVATING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1   333 OAT HILL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2   CALISTOGA, CA.  94598       10 Cpi    1B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ID  94-2678232                  12 Cpi    1B4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D    250-743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days per year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 deducted from each check:    Taxes calculated on pr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   Limit     Percent     P/R Tax      Limit    Per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H         None      Internal     Soc S       57600     6.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A        2 Limits  Internal     Med        135000     1.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         31767      1.300       SUI          7000     3.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H             0       CA         ETT          7000     0.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           0      0.000       FUI          7000     0.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         0      0.000       SDI         31767     1.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s to move the pointer t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Change &lt;PgUp&gt; or &lt;PgDn&gt; for next screen or &lt;Esc&gt;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ge of Program Configuration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features of PC-PR and is 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information is entered and changed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from the menu.  Enter the following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name - Up to 25 charac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 Address - Up to 25 characters for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te &amp; Zip - Up to 25 characters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- A ten character code used to sort employe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.  Employees are sorted each time you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OR CHANGE EMPLOYEE DATA section.  In most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want to enter the employee's last name,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uch of the first name as will fit in the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For instance, if the employee's name is Je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lin, the employee code would be MEDLINJERR.  Whe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name is entered, the program will make a pretty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ess and enter a sort code for you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 code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cial Security - Enter the employee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paces or dashes.  Dashes are added later,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cial security number is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- Marital status can be either M for married or 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- The number of allowances claimed by the employ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umber from 0 to 49 or the letter E, if the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mpt from federal tax.  Entering an S for allowa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the program to input federal tax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calc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 - The employees hourly wage rate.  If you wish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ay rate for a whole pay period,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as 1 when entering payroll check data.  The pay ra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o three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t - Enter a department number between 0 and 9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used to summarize payroll by department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ayroll Check Listing.  When an employe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for you, enter an "X" for department and the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omitted from payroll and employee listing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 for W2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$ W/H - If an employee elects to hav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es taken out for federal or state withholding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amount here.  The annual amount will be divid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aydays per year and added to the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d withholding.  So, if the employee files a W-4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ing an additional $10 to be withheld from his/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check, enter $520.  The additional state with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is added to amounts calculated by the built in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, but not amounts calculated from percentage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mploy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come - Any amount entered here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loyee's annual income before withholding tax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d.  The principal purpose of this field is to ac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dge against any additional federal tax changes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.  If Congress passes the proposed additional exem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child, you may add the amount here as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adjust withholding.  For instance, if the exem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child is increased $400 and the employee ha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ren, enter 800- and the employee's annual taxable inc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REASED by 800 for calculating withholding ta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e field should also come in handy for adjusting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holding taxes calculated by the built i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 Line #1 &amp; #2 - You may enter two lines of up to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ach.  Both lines will appear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rite a payroll check for this employee.  Memo Line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appear on the employee's check stub. 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emo lines for retaining information such as hire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last raise and explanation of special ded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leave them blank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eld.  Pressing the Escape key at the first entr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command mode.  The command mode allows you to 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through the employee names, delete employees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nformation.  Pressing the Escape key from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know all of the employee informa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at field blank and fill it in later using the &lt;C&gt;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Only a name and sort by code are required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 for an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E&gt; Enter New Balances command allows you to ent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and year to date balances for an employee.  Be carefu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purpose of this selection is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balances when you first begin using PC-PR. 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enter incorrect balances and foul thi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imes, you may want to find an employee without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entire employee list.  To do this, use the &lt;G&gt;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selection from the command mode.  Enter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or even the beginning of the name, and the program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mmediately to tha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cceptable commands ar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checks are printed on a common check form from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 Business Services (NEBS).  Order the checks pre-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bered.  You will need to send a voided check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, your company name and address and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to:  NEBS, 500 Main Street, Groton, MA  01470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pricing and order information by calling NEBS at 1-8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8-3810.  The form number is 9025 and the catalog cod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C-PR Setup Data selection described la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you may choose from a variety of check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OR CHANGE PAYROLL CHECKS selec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payroll checks.  Payroll checks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printed as the payroll information 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no delay with most printers, and results in a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time for doing a payroll.  If you prefer, you ca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checks as they are entered, and print them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using the &lt;P&gt;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choose to enter the various deduc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stead of letting the program calculate them.  Togg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fter-the-fact selection to ON.  You will then b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ductions or press return to accept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ny payroll checks are entered, you must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ployer information into the program as expl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must be entered to calc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- The date entered at the beginning of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is automatically entered for each payroll check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to change the date is to go back to the dat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program and enter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Name - You don't have to type in the employee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use the up and down arrows on the number pad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employee you want to pay.  When you find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, press the enter key.  There is no need to mem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numbers.  Payroll checks are enter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Number - Up to 4 characters for the check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 characters are allowed.  Pressing the ent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&lt;+&gt; key enters a number equal to the previous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Hours - The total hours worked by the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ing overtime) for the pay period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ed by the rate entered for the employee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pay.  The total hours should include any over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.  This may be called "Regular Hours"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overtime to be calculated as time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T. Hours - Overtime hours worked for the pay perio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ill be multiplied by one half the rate ente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loyee to determine the overtime excess p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In the supplied configuration, only the over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SS is paid as overtime, the rest of the overti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the regular pay.  So, if a weekly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 42 hours, enter 42 hours for Total Hours and 2 h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.T. Hours.  If you wish to have to program calc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ime as true time and a half, us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"Overtime calculated as Excess?" to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come - Enter the dollar amount of any other inco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id during this pay period.  The amount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and overtime pay.  Use this entry for entering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for salaried employees, or any extra pay for hou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Taxable - If you want to add a non-taxable paym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(such as an auto allowance or reimburse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paid for by the employee), you can enter it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he amount you are entering is, in fact, non tax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mount will be added to the net check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ons taken.  You may use Program Configuraton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Taxable to be used for 401K or Cafeteria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instantly calculate the payroll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mpt you to enter any deductions which are not calcul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or &lt;+&gt;  Print this check       &lt;C&gt; Change thi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Skip Printing                      &lt;Esc&gt; Cancel thi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you will press the enter or plus key and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 If you made an error in one of the steps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want to change one of the deduction amounts, select &lt;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given an opportunity to change any of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nd then returned to the above four choices.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want to print the check at this time, you can press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&lt;X&gt; Skip Printing choice is usually used whe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manually written check into the payroll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ill cancel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eld.  Pressing the Escape key at first entry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e) takes you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mode allows you to scroll up and dow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delete entries, change entries, and print any chec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unprinted.  From the command mode, press the &lt;T&gt; Total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total of all the payroll checks writt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scover an error in any of the current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you may use the arrows from the command mode to 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to find the check and then press the &lt;Del&gt; key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.  You may also change the check by pressing &lt;C&gt;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rint it by pressing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All the available commands are prin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nd may be chosen by a singl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enter the PC-PR program,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port date.  This date is used on all report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the report date, press Escap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listing of all current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Use this sheet as a payroll input sheet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, and to check addresses and social security numb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.  Any employees with an X in the department numb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choose to print the list in Mailing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A mailing label for each employee can be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3.5" X 15/16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lists all of the payroll checks writt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.  At the end of the payroll check list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all checks is printed followed by a breakdown of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partment.  Print and retain this report after each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man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yroll ledger is an important "audit trail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PR program.  It lists each employee's, name, 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payroll balance at the beginning of the payrol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yroll checks and quarter to date and year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Payroll Ledger report, the quart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tax liabilities are calculated and printed.  Thes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re to help you fill out the various state and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tax forms. The calculations are based on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"Enter or Change Employer Information"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lus the current Medicare and Social Securit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 If you don't print either the Payrol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r the Payroll Check Listing, the program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a new payroll period.   This is done to assure a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t tr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prints a list of employee names, 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quarterly earnings.  Years ago, a simila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"941a" was required with the Employer's Quart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Return.  The 1982 Paper Reduction Act elimin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for the 941a.  (The Paper Reduction Act also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a "Paper Reduction Act Notice" to every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)   Most states still require the 941a form informatio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 format, and many even ha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ssible to support the whims of 50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, but this report does print on California's succes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941a: the DE-3B form.  Also, for those enlightened st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provide the list in a variety of formats, thi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nicely.  You may also print this report to a fil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 into your word process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will give you the Federal Liability by Pay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quired at the bottom of the Federal Form 941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,B,C etc. printed on the screen correspond with tho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section of the 941 form.  For this repor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you must have completed the quarter using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s on this report may vary from the total liability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pennies, due to round of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also includes monthly totals for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in th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calculated from the payroll checks sa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eriod.  Remember, the number of payroll period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14.  If you are paying weekly and wish to reta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quarter, you need to use the second pag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to increase the number of payroll periods sav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PERIOD, QUARTER O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each quarter, before you prin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 for the new quarter, use this selection to se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quarter to date balances to zero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all employee year to date balances should be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enter a "Q" to zero quarter to date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"Y" to zero year to date balances.  Pressing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you to the menu with no change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tempt to remind you when it is time to start a new 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, by looking at the system date in your computer. 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get to start a new quarter or year at the proper tim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work as long as you haven't started a second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for the new quarter or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this selection to start a new payroll perio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nswer Yes the the opening question: "Do you want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ayroll period?".  You may not start a new payrol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have printed either the Payroll Ledger or Payro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retains payroll checks from previous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.  The number of periods retained can be se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ge of Program Configuraton.  The Employee Histor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view those checks for any or all employee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riods back.  This report is sometimes help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ut state or local reports request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ASC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prints the employee data to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.PRN and the payroll check data to a file named PRC.PR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then be read into many spreadsheet an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llowing you to use the data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PRC.PRN and EMP.PRN are created as so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from the menu.  You can load the result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OTUS 123 using the import/numb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ort ASCII Data option is provided onl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 for those advanced users who need the data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Otherwise, you need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is completed you must exit the progra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.   If you just want to save the current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out ending, you may answer "N" to the question "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end?"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tried to write a simple payroll writing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es with the multitude of state and federal laws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.  As a result, the program works for most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, but not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different payroll periods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you must remember to change the "Paydays per Yea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"Program Configuration" each time the payrol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following situations will require amou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nually entered or changed before the check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Income Tax Withholding - At present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most states plus all states with an income tax that is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percentage of gross pay, 2) a percentage of federal ta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fixed percentage of gross pay after a flat deduction or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If your state is not supported, it only takes a few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check to enter the state withhold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ned Income Credit - I have never known an employ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his credit.  If you have one, you must manually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and enter it in the federal withholding field, and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manual record of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discussed, the menu selection "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" allows you to enter information unique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.  The second screen of the program configura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hange certain features of PC-PR to sui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or needs.  A file named "PC-PR.CFG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reated to save your selections.  To configure PC-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gUp or PgDn key from the "Employer Data" screen.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s to move the pointer and press &lt;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 item.  You can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lors - If you have a color adapter and monitor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lors for screen borders, program prompts, 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  Allowable colors are from 0 to 15  (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which can only be from 0 to 7). 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stantly updated as you enter the new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Printer? - You will also be able to change the way PC-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 new page.  Usually, PC-PR starts a new page by 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ntil the page total equals 66 lines (or 42 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).  If you enter a "Y" for the laser printer question, PC-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 a new page by issuing a form feed command.  This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st other printers too, but requires that you se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Path - Enter a drive and path designation for 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 data.  If you want the program to read data from the B 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:.  On a hard disk you normally keep the data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 program and this selection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Input Field Name - Normally, this field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Non Taxable" and the amount is added to the net pa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ductions calculated.  But if you want to get more specific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it "Auto Allowance" or "Expense Reimb" you may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Status - You may also change how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ble field is treated to cover situations where inco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are handled differently for different tax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401K retirement deduction which is subject to So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(FICA) taxes, but not Federal Income Tax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Expense reimbursement - This is the default valu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is added to net pay with no deductions taken and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401K retirement plan - The amount is exclud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federal and state withholding taxes and dedu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duction number 6.  The amount will be written in box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cluded from boxes 10 and 25 on the W-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afeteria Plan - The amount is subtracted from gross w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es 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ips - The amount is added to gross pay and deduc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on number 6.  The amount will be printed in box 13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Other Income - You may use the user changeable fiel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another "Other Income" field for things like va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.  The amount is added to gross pay and subject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s to Save - The PC-PR program saves previous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 data disk for later review with the Employe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ption.   Normally, the payroll checks for the previou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s are  saved.  You may modify this numb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from zero to 99 payroll periods.  Remember, the mo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, the more room you need on the data disk and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will take to review an employee'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r Bottom Stub Check - PC-PR normally prints on a check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ub on the bottom.  Enter a  "T" for top stub or a "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Printed on Check? - Print the check numb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the check as a control number.  Ent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Laser Check? - If you have a laser printer you can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11 inch long laser checks.  You will not be ask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unless you answer "Y" f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r Reports? (1 or 2)  - If you wish to print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rinter port LPT2, 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r Checks? (1 or 2)  - If you wish to print the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rinter port LPT2, change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configuration information concerns W-2 pri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checked before you print annual W-2s. 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C-PR to print W-2s you don't need to concern yourself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Deduction on W-2? - This selection determin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prints in box 24 of the W-2 form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deduction (the one after FICA) for state withholding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rom 4 to 3 before printing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State on W-2 - Enter the two character abbrevi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Deduction on W-2? - Which deduction prints in box 27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-2.  Since deduction 1 is FWH and deduction 2 is FIC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nswers are 3, 4, 5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Locality? - Name of the taxing city.  For California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ility insurance enter: CA SDI for loc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on W-2? - Change this number to adjust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calculated as Excess? - In the supplied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is calculated at a rate of one half of the regular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Hours are entered along with O.T. Hours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ay.  By changing this selection to No, you may tell PC-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overtime as time and a half and add the res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making your changes,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ain menu.  The new setting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saved in the file PC-P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PC-PR prints on NEBS check form 9025 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stub check.  By combining the Top/Bottom choi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/No choice for "Check Number Printed on Check", you ca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variety of different check styles.  Use this cha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PC-AR program for 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5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t normally used on laser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umber on Check" means that the program prints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body of the check as a control number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order checks with the check number preprinted on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 by telephone, call 1-800-388-3810 and tell the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code is 95111.  Using the 95111 catalog code will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0% discount on your first order of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inting W-2's, check the standard setup for W-2'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-PR setup data.  You can select which deduction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the different blocks of the W-2 form.  For instan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third deduction for state withholding,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block 24 from 4 to 3.  You should als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tate and locality for state and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blocks along the top of the W-2 form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, it will have to be done manually.  So, if an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deferred compensation or pension plan or is deceased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go back and manually X out the proper block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-2's will print on standard, one-wide W-2 forms, bu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rinters are not capable of printing 6 copies, you migh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W-2 forms in "twin sets".  New England Business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BS) offers W-2 forms in 3 part employee and 3 part emplo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which you print separately.  The form number is 9859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code 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 laser printer, the program will print on NE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part W-2 for laser printers.  The form number is 12432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code number is 95111.  Be sure you choose lase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under the payrol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 W-2's by telephone, call 1-800-388-3810 and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he catalog code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MEDIA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ore than 250 employees, the 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requires you to submit your W-2's on disk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ink copy A of form W-2.  The SS Administration's "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" requirements are difficult and complicated and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urge you to not use magnetic media submission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quired to submit your W-2's on a disk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ore than 250 employees, we will prepare th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Send us your PC-PR.EMP data file on 5.25 or 3.5 inch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1.2 megabyte format please).  Your disk will be return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days with the required W2REPORT file.  Please include a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let us know if you have deducted for tips or a 40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 There is no charge for this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the complex and inflexible requirements for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submissions, we cannot guarantee that your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by the Social Security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are created automatically by PC-PR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 up data files only, copy these files to another disk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R.EMP      Employee data files with bal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R.PRC      Current period payroll che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PR.CNF      Configuration information if you are not us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1.PRC, PR2.PRC, PR3.PRC, etc. contain the previou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s.  PR1.PRC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s the enter key.  Numerical information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lculator style".  The decimal point is plac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inus &lt;-&gt; key after the number enters the numbe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.  This 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, you will eventually return to the open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9 times you start a new payroll period, mo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and you are using floppy disks for data storag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ut of disk space.  Check available disk space with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comman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void a payroll check before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ay delete the check from the payroll check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check, press the delete key, when the check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void a check after a new payroll period ha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the check as a negative payroll check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will then be reversed from the employee's payroll to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s are entered by first entering the amoun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inus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deral withholding amount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method detailed at the front of the Circula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booklet.  Because this method is more accurat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ables, a small difference from the amou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will occur if the wages fall near the top or bottom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 bracket.  A difference of a few dollars is expected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ederal withholding is not calculating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see that the correct number of payroll period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Enter or Change Employer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L SECURITY AND MEDICARE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RS requires Medicare and Social Security tax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separately on the annual W-2 forms and on the quarterly 9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, but still allows them to be a single dedu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heck.  PC-PR combines the taxes as a single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CA) for payroll check writing, and separates them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roll ledger for 941 purposes and calculate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for the annual W-2's.  The rate for Social Secu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% with a limit of 55,500 and the Medicare rate is 1.45%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130,200.  In PC-PR, Social Security and Medica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and locked in as the FICA deduction with a rate of 7.6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a check is written, PC-PR calculates the FICA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year to date earnings and compares it to the year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already withheld.  The current FICA deduction is the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mount necessary to make the year to date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This method eliminates round off errors for the y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rrects any pri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been separating the Social Security and Medi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 for the first part of the year, you will need to ma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.  In PC-PR, these taxes are combined as the F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.  First, go to ENTER OR CHANGE EMPLOYER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any deduction information you have entered for Medi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cial Security.  (These limits and percentages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rogram.)  The next time you calculat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the FICA amount will include the year to dat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educted for Medicare, and give you too large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for this, you need to enter the year to dat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withheld for Medicare, as a negative (-) number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gative number in the field used for your old Medi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.  To enter a negative number, enter the numb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minus &lt;-&gt; key.   If you have been using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for the first part of the year, the net amount of F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dicare and Social Security) should be 7.65% for mos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misleading information in the IRS's Employer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, many employers have been withholding only the 6.2% So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amount and not the additional 1.45% Medicare tax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e of these employers, PC-PR will withhold th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necessary to make up for prior under withhold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w declare an employee exempt from all FICA ta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dependants as 50 plu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ants.  The number of dependants will be reduced by 5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s "FICA Exempt" will appear for that employee.  Very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qualify as FICA exempt, so be 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WARNING:  Garbage In -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I have made every effort to eliminat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operator errors, it is still possible to ente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sense into this program, and get incorrect payroll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Just because it is a computer doesn't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orrect.  Look at the checks and printouts,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numbers are reasonable.  If you enter an incorrect che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and void it.  It is your responsibility to see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and the government get correc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enter the 0 character as a zero, not a capital O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ew printers use the EPSON commands 1B50 and 1B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10CPI               12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OM               1B1F0C              1B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 1           1B50                1B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 15          1B1F0D              1B1F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OH 8510          1B4E                1B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 2100            1B12                1B1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 420 &amp; 500       1B12                1B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 OTHER           1B0F                1B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JX            14121B501B7201      14121B4D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1500       1B50                1B4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MX            12                  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INI              1B4201              1B4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 JET        1B266B313248        1B266B3130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LOR           12                  1B3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GRAPHICS        12                  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3510            1B5D4C              1B5D4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3515 &amp; 7715     1B1F0D              1B1F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3550            1B53                1B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PINWRITER P3    1B3F30              1B3F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 PN 237          1B48                1B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DATA 2410        1B36                1B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DATA OTHERS      1E                  1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ASONIC           1B50                1B4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SM               1D02                1E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PRINTER         12                  1B3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WRITER          1B4E                1B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ME                1B453132            1B453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              1B5B3477            1B5B35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JET           1B266B3353          1B266B30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 855              1B79                1B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            1B1F0D              1B1F0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