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ortfolio Manager Version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42EX.EXE          Self extracting archive contai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PM.EXE - Main Progra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42OV.EXE    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GECGCD.OVL - CGAC graphics driver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GECGMD.OVL - CGAM graphics driver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GEVGAD.OVL - VGA/EGA driver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GEHRCD.OVL - Hercules driver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.DBF - Help system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.DBT - Help system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.DBF - User settings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PRN.DAT - Graphic printer driver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42DB.EXE    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CE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1ST            ASCII  text  file  containing  install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artup  instructions  (REQUIRED  - we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th  you  to  create  a  suitable substitu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ed to support your distribution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      Installation batch fil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         ASCII   text   file   containing  brief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scription   suitable   for   catalog 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        ASCII  text file containing vendor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nd program description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OWL Personal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s     DOS  2.1  or above, 640K RAM, Dual Floppy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WL  Personal Portfolio Manager (OPPM) Version 4.2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 users  with  the two related tasks of portfolio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 analysis.   Technical  analysis features include fou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 charts  that  provide  price/volume graphs with multipl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s,  relative  strength,  correlation,  and  momentum 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a  comparative  analysis  of  annualized  yiel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 to identify the best performing investments.  Th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 features  of OPPM allow users to segregate differe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investments into individual portfolios and generate report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  of   these   portfolios.   Version  4.2  is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ing  over  5000  securities  in  over 500 portfolios. 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reports  can be customized by the user to generate 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 reports for specified portfolios and time s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ility to classify assets into separate portfolios and re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portfolios  as  needed  is an important feature which sepa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  from  its  competition.   Separating  taxable,  tax exempt ,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rred  and  ordinary  income assets into different portfolios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the  flexibility  to generate reports for just the portfoli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 of portfolios they need.  For instance, at tax tim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obtain  separate  income  and  capital  gains  reports 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able,  tax deferred and non-taxable portfolios.  Later, a net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,  combining  all portfolios, can be generated to get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 of  the  user's  net  worth.   With  a  maximum  of  over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s,  users  are  free  to  define  additional portfolio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 indexes,  perform what-if analysis or chart the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t newsletter or broker's buy and sell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just  a  portfolio manager, OPPM provides sophisticate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 tools  which  are  widely  used by investment profession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price/volume  charts  with  multiple moving averages to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,   correlation   and   momentum   analysis,  OPPM's  ch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  place   the  information  needed  to  make 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decisions at the user's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