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Manager Version 4.3 License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only) line 800-742-6303 (1-800 SHANE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, PM-LICEN.DOC, contains the Portfolio Manag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reement, and gives you information on registering Portfolio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registration form is in the file, PM-INVOI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also be found in the EXIT menu, option #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distribution gives the user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ying it.  Shareware has the ultimate money-back guarantee -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product, you don't pay for it.  If you try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continue using it, you are expected to register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it,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nything from the simple right to continue using the softwar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, there are good programs and bad ones!) 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of distribution. 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group. 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a commercial disk vendor may copy their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, because you can try before you buy.  And, because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low, prices are low also.  It's only through your honest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nd other shareware programs can be offered at low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(license &amp; warranty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copyright law.  If you obtained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disk vendor, an on-line computer service or bulletin board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or colleague, or other similar sources, you hav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version.   The program was created using FOXPRO(tm) Ver 1.0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iled with the FOXPRO(tm) compiler to produce the dis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nregistered version of Portfolio Manager is functionally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registered version, except the unregistered shareware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only be used for a limited evaluation  period, as describ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  The unregistered version does not include the bonus (see below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however, the absence of these modules does NOT limi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 the program in the performance of its primary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of the registered version, when purchased, will not af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ered with the unregistered version.  ALL previously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still exists and is recognized by the registered version,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ing from versions prior to v4.3 WILL require an upgrad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Portfolio Manager is $4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of the registration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An upgrade utility, if needed, to preserve your data from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of the Portfolio Manager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folio Manager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may result from the use of Portfolio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folio Manager License Agre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 and Portfolio Manager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 and Shane Software shall be used interchange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Portfolio Manager is Copyrighted 1985-1993 by Shan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and Steve Hane, and is protected by  U.S. domesti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tional copyright law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(license &amp; warranty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PM, Version 4.3 and above, will usually be distributed on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5 diskettes.  Disk 2 and disk 3 are identical for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valuation copies of PM.  The label on disk 1 provid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ction between a registered copy and the evaluation cop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gistered version of Portfolio Manager is a copy which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directly from Shane Software International 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ed representative of SSI.  It is evidenced by a diskett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abel 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valuation "shareware" copy of Portfolio Manager is a cop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or other electronic means, obtained from shareware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btained from another individual, and where the label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rial number or the word "registered" on the disk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Unregistered "evaluation" copies of PM are distributed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ry the program before you pay for it.  The un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 of the program may be used free of charge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period of up to 30 days.  If you decide you like P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continue using it beyond the 30 day trial period,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from SSI or an authorized represent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use of the program beyond the trial period will not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"hostile" action or limit program or data access.  Lik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grams, it is up to the individual user to determin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provides enough value to warrant continued use and h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ormal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)  A registered copy of PM will be registered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 who purchased it.  Your registered copy of PM may be us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wo separate computers, provided you are the only person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it on both machines.  This allows you to install PM on a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on a PC at work.  The registered copy of PM is no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and you may make as many backup copies as you d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as long as they are not distributed or resold in an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5) Distribution Restrictions:  You may copy and distribu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shareware version of PM only.  The distribution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passed to other users provided you do NOT rel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isk to ANY other person.  Regardless of the type 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which the program was distributed (see 2 above), you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, transfer, or otherwise allow another person to have, cop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or obtain in any other way a copy of a disk with a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ing a serial number and the word "registered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distribute the shareware "evaluation" copy of PM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distributed in its entirety, including all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.  Due to the size of Portfolio Manag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 MUST be distributed on it's own media and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with any other software without the express written con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author.  An exception to the above is the addition of ".DO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(s) by a vendor or distributor to explain or expan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the program or it's distribution.  The pr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 for an evaluation copy of PM should not exceed an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vers the reasonable costs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Portfolio Manager is a stand alone application progra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not affect other software on your computer.  However,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all responsibility for any adverse effects caused by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Portfolio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(license &amp; warranty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LIMITED  WARRANTY: Shane Software International warrants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er of a registered copy of Portfolio Manager tha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perate in accordance with the description give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, and that the disk(s) will be free of physica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which might interfere with normal use. 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the date of your purchase of Portfolio Manager, 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, subject to the restrictions above and below,  repai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any defective item, or refund the purchase price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/or any other parts or components of Portfolio Man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to be defective, IF such defect is the fault of SSI an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of misuse or abuse.   Such a refund, repair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shall be your sole remedy for any defects,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(s), or documentation error(s).  In no event shall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be responsible for any other costs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s whatsoever due to errors in usage or your failure to r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, or follow instruct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E SOFTWARE INTERNATIONAL MAKES NO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 WITHOUT LIMITATION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 PARTICULAR PURPOSE.  SHA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TERNATIONAL WARRANTY IS EXPRESSLY LIMITED TO THE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OF ANY DEFECTIVE DISK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Satisfaction  Guarantee:  If you are dissatisfi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of Portfolio Manager for any reason,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istence of software errors or media defects, you may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package at any time up to 30 days after receip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Portfolio Manager alo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copy of the latest version of the Portfolio 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Portfolio Manager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opies of Portfolio Manage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ntacting Shane Software Int'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to distribute Portfolio Manager and charge a reaso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fee is granted, however, this fee may not exce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able cost of per disk distribution (suggest $6.00 or les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.  If you're distributing Portfolio Manager as a commercial vend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ify Shane Software Int'l so you can be kept up-to-dat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est version of Portfoli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fully sub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 C. Hane,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ne Softwar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-INSTL.DOC, exit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4 in PM-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PY PM-INSTL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