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les Tax Too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STT has three separate programs bundl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             S3 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             S3 Director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             The Sales Tax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STT, you automatically are registered for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STT, but you continue to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n you must register tha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