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ales Tax Tool (S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1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zip code database coupled with a field to stor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istribution files into one directory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EN program.  When it has completed, you can delete the ZCT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 must be run from its host directory.  It can NOT run from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o correct this problem, please read the SDS utility's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ڴ</w:t>
      </w:r>
      <w:r>
        <w:rPr/>
        <w:t xml:space="preserve">��                         </w:t>
      </w:r>
      <w:r>
        <w:rPr/>
        <w:t>Main                         �#��#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 Index  Reports  Search  Qui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</w:t>
      </w:r>
      <w:r>
        <w:rPr/>
        <w:t>Ŀ        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ity:          �AARON                     �        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        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:         �KY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</w:t>
      </w:r>
      <w:r>
        <w:rPr/>
        <w:t>Ŀ                      Count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ip Code:      �42601 �                      Code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</w:t>
      </w:r>
      <w:r>
        <w:rPr/>
        <w:t>Ŀ  ����������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nty:        �CLINTON                   �  �21053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  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les Tax:     �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s:         �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Ŀ   ����������Ŀ   ����������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Clear  �   �   Next   �   � Previous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  ������������   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creen is the main panel for STT.  All buttons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the mouse or the keyboard.  To reach the top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 Index Reports Search Quit), either use the mouse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 by itself.  If a command button has a highlighted let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at button by pressin the ALT key and that let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LES TAX FIELD, DO NOT ENTER A PERCENT SIGN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ڴ</w:t>
      </w:r>
      <w:r>
        <w:rPr/>
        <w:t xml:space="preserve">��                         </w:t>
      </w:r>
      <w:r>
        <w:rPr/>
        <w:t>Main                         �#��#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 Index  Reports  Search  Qui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</w:t>
      </w:r>
      <w:r>
        <w:rPr/>
        <w:t>Ŀ�����������������Ŀ        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 Add          Ctrl+A �                  �        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ottom       Ctrl+B ��������������������        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 Clear Form   Ctrl+C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elete             #�                     Count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 Update       Ctrl+U �                     Code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xt         Ctrl+N ������������������Ŀ  ����������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 Previous     Ctrl+P �                  �  �21053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Top          Ctrl+T ��������������������  �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�������������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s:         �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Ŀ   ����������Ŀ   ����������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Clear  �   �   Next   �   � Previous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  ������������   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hows the Data menu.  Shortcut keys are list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menu pad.  For example, to add a record,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either the mouse, using the ALT key to go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All commands that require you to ente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with the exception of edit, you must Clear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.  For example, to add a record, you woul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, enter your information and then select the ad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arch for data, you would clear the form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data and then select the appropriat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ALES TAX FIELD, DO NOT ENTER A 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Add a record to the zip code and tax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lear the form, enter your data and then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use this when you are entering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code entry (not just the tax &amp;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         Move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Form      Blank all of the text fiel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Select this and then confirm it to dele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zip code and tax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isplay the record on the screen and then se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ember, you will delete what is in front of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         Update the current record's entry in the TAX.DB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Have the record that you wish to edit displaye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hanges and then select thi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update to add tax and note entries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     Show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       Show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            Move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ڴ</w:t>
      </w:r>
      <w:r>
        <w:rPr/>
        <w:t xml:space="preserve">��                         </w:t>
      </w:r>
      <w:r>
        <w:rPr/>
        <w:t>Main                         �#��#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 Index  Reports  Search  Qui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</w:t>
      </w:r>
      <w:r>
        <w:rPr/>
        <w:t>Ŀ�������������������������Ŀ        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ity:  � City  �AARON                     �        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State ����������������������������        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: � Zip   �KY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</w:t>
      </w:r>
      <w:r>
        <w:rPr/>
        <w:t>Ŀ                      Count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ip Code:      �42601 �                      Code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</w:t>
      </w:r>
      <w:r>
        <w:rPr/>
        <w:t>Ŀ  ����������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nty:        �CLINTON                   �  �21053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  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les Tax:     �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s:         �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Ŀ   ����������Ŀ   ����������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Clear  �   �   Next   �   � Previous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  ������������   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menu lets you control in what order you will see dat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se any time.  "City" sets the order to the city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order.  "State" sets the order to the state names i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"ZIP" sets the order to Zip Code order.  All indicie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ll of the Michigan entries, set the index to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, and then enter "MI" in the state field and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ased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ڴ</w:t>
      </w:r>
      <w:r>
        <w:rPr/>
        <w:t xml:space="preserve">��                         </w:t>
      </w:r>
      <w:r>
        <w:rPr/>
        <w:t>Main                         �#��#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 Index  Reports  Search  Qui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</w:t>
      </w:r>
      <w:r>
        <w:rPr/>
        <w:t>Ŀ��Ŀ        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ity:         � Single Entry   Ctrl+R �   �        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State-City Table      �����        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:        � State Table       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������������������������      </w:t>
      </w:r>
      <w:r>
        <w:rPr/>
        <w:t>Count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ip Code:      �42601 �                      Code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</w:t>
      </w:r>
      <w:r>
        <w:rPr/>
        <w:t>Ŀ  ����������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nty:        �CLINTON                   �  �21053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  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les Tax:     �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s:         �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Ŀ   ����������Ŀ   ����������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Clear  �   �   Next   �   � Previous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  ������������   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reports menu lets you select various report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just the single record that is in front of you, select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report (CTRL+R).  The other two are a bi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-City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form, enter your state and city names and then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form, enter your desired state name and then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ڴ</w:t>
      </w:r>
      <w:r>
        <w:rPr/>
        <w:t xml:space="preserve">��                         </w:t>
      </w:r>
      <w:r>
        <w:rPr/>
        <w:t>Main                         �#��#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 Index  Reports  Search  Qui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</w:t>
      </w:r>
      <w:r>
        <w:rPr/>
        <w:t>Ŀ        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ity:          �AARON  � State and City   �        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</w:t>
      </w:r>
      <w:r>
        <w:rPr/>
        <w:t>ĳ Zip Code         �        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e:         �KY �   � State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</w:t>
      </w:r>
      <w:r>
        <w:rPr/>
        <w:t>Ŀ� City             �  Count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ip Code:      �42601 �� State and County �  Code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</w:t>
      </w:r>
      <w:r>
        <w:rPr>
          <w:rtl w:val="true"/>
        </w:rPr>
        <w:t>ٳ</w:t>
      </w:r>
      <w:r>
        <w:rPr/>
        <w:t xml:space="preserve"> </w:t>
      </w:r>
      <w:r>
        <w:rPr/>
        <w:t>County           �  ����������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nty:        �CLINTON��������������������  �21053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  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les Tax:     �     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s:         �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Ŀ   ����������Ŀ   ����������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Clear  �   �   Next   �   � Previous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  ������������   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earches, clear the form first, enter the data that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the search based on that information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more than one item (for example,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higan), also set current index appropriately. (For our Michig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t the index to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City:   Look up entries based on the state and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         Look up a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      Look up 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 Look up all of the cities with a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County: Look up all of the entries given the stat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:           Look up all of the counties with a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when you are ready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ax and Notes entries are stored in the TAX.DBZ file. 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date your zip code table without losing your tax and no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UTL.EXE     The STT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e global tax change, index rebuild, databas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functions in it.  It should be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T files and is executed as STTUTL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ax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You will change all entries based on the criteri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Please be careful with these chang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global changes based on the criteria of state,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unty and state.  Select the option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amount, you hav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Make the new tax amount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          Make the nex tax amount = current amount +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    Make the new tax amount = current amount -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hange all entries in Michigan to .04, we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ption, enter MI for michigan, and then enter .04 for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ll Chicago, IL entries by + .015 we would select the city &amp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nter Chicago IL, and enter +.015 in for the amoun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take all Chicago, IL sales tax figures for all zip code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015 to the curr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A PERCENT SIGN IN THE AM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nly if you have a corrupt index.  The program will dele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dicies and then rebuild them.  This could take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n at least 10 minutes if you have an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THIS PROGRAM IF YOU A DATABASE CORRUPT ERROR MESSAGE.  US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 IS MUCH MORE PREFERABLE TO THIS OPTION.  IF YOU HAVE BACKUP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ess than 512K available, or if the program hangs on you. 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go into the directory where you have this program install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AIR.BAT" from DOS.  This will give you about 100K more RA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the STTU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you delete a lot of records, run this progra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 a lot of records, then do not waste your time. 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references to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ess than 512K available, or if the program hangs on you. 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go into the directory where you have this program install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.BAT" from DOS.  This will give you about 100K more RA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the STTU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12/1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support for 4-digit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the ability to do global updat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tate name, county and current sales tax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hanged "Edit" on the data menu to "Update"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ore akin to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Removed the functionally useless CANCEL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11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T package in its entirely may be distributed via Catalog,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  The following condition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t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Not more than $10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package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part of a catalog, please send me a copy of your catalog. 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looking at shareware programs and it also serves to aid me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distributing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egally.  STT is $30 U.S.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1 Lakeshore Drive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Channel 1, or Michigan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igan Access BBS:  (616) 468-5026  USR Dual Std  19200-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: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S3 DOC View (SDV) and S3 Directory Save (SDS) ar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STT package.  They do not need to be register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STT is not registered and their use i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