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en Balbach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07 Tooks Way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ia, MD 2104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0-992-4254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tact Individ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ngle Computer (20 Users)   @25.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ngle Computer (100 Users)  @35.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twork Version (20 Users)   @40.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twork Version (100 Users)  @50.00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otal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5 1/4:   3 1/2:  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me a FREE Text Editor for DOS:     OS/2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registration! Upon reciept of this paid invo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d manual and current disk will be s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