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ruction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write (c) 1992 Julian Coc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Zone may only be copied under the follow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E  STATED  FILES  ARE TO  BE  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FILES MUST BE ERASED BEFO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TS OF ANY OF THE STATED FILES MAY BE 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NEY APART FROM DISK COSTS IS TO  BE 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D FILES: DZONE.EXE, DZONE.DOC, DZONE.GDA, DTITLE.GDA, EGAVGA.GDA, SETUP.EX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e Game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al Game  . . . . . . . . . . 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Screen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ling Tank 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ank Controls 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pping keys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ing System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nks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s  . . . . . . . . . . 8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 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bot tanks 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on Zone is a science fiction tank war game. It requires a VG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ll run on any PC/AT machine. Although written for a 486, D-Zone  runs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speed on slower computers by lowering the detail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RUCTION ZONE - THE REAL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in our galaxy lies a quietly floating station, illuminated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, but very dark inside. From time to time a group of challengers tra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on and turn on the lights,  transforming  the  'Dark  Zone'  in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struction Zo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on is large in area, but the ceiling lies only a few  metres 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or. It is the battle field for the most famous war game in the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es of triangular tanks, made up entirely of three huge cylinders,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ed into the zone and hover in their positions, repelled from the 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eiling by strong electric forces. The liquid fuel of each tank can b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ashing around inside each cylinder and by looking closely inside, many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ubes are also visible. Due to the radioactive fuels used, each tank  g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ly in a uniq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struction Zone becomes even brighter, the tanks start to mov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ound has begun. The tank controllers switch between a range of weap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ing their foes in all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ime passes, the tanks glow dimmer, for they are all low on weapon 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ait in corners, absorbing the Zone light until they  glow  brighter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y launch anothe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ank has taken too much damage, it is teleported out of the Z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harmed controller, so everyone lives  to  play  another  game.  From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the galaxy, the D-Zone enthusiasts await the next scoreboar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hree rounds, competitors are allowed to spend their hard-earned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pecial D-Zone shop, where advanced weaponry  and  special  tool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ght for a suit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re are not enough willing to play the game which is  why 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 are often required. Many different robots are available  for  play,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pecial advantages that make them a challenge for even  the  best 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is a simulation of the game described above, with each tank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ed by a three point vector image, and controlled using  a 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ix different keys:  Forwards, backwards,  turn  left,  turn  right,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, and fire. The background is generated randomly at the beginning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 and the Destruction Zone is viewed fro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game is easy to work out without any instructions, so  the 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is manual only contains information about what each key does, the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, and a description of each shop item and robot t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IN THE OP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 Change hi-lighted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or SPACEBAR      Toggle information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human player, move the hi-light to player 1 box and pres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cursor appears in the box. Now enter name and press RETURN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know which box corresponds to which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S    x      PLAYER 1        PLAYER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NDS    xx      PLAYER 2        PLAY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ILE MODE      PLAYER 3        PLAY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three players can be controlled from the keyboard. Th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player are shown below, but may be redefined by running 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 USED FOR CONTROLLING T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YR 1   PLYR 2   PLYR 3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     W        P         Move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   X        ?         Move back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   A        L         Rotate towards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   D        "         Rotate towards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  E        {         Change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Q        O         Fire current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d the round press ESC. This is used for those tha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ered waiting for the robot tanks to finish the round. By  pressing  ES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players receive a predicted score and money bonus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uch weapon energy and shield energy each tank has. Refer to the 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the next page for more further details about quitting with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.EXE - CHANGING KEYS FOR CONTROLLING T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nd the default tank controls to be rather awkward, in  which 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redefine them (for any of the players) us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be afraid to change the settings in SETUP, after all, hitting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y of the questions results in the default setting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will not register certain keys when certain  other 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pressed. This will cause problems when more than one person  is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There is no solution to this  problem  except  to  experi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keys (redefined in SETUP), until no conflic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.EXE is also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hoosing what kind of sound is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egistering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llowing game to double in speed when only robot tank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IN SHOPP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Change hi-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or SPACEBAR     Buy a weapon, end shopping, abort game, sav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, or load a diffe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or HOME        View information on the current item. If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move for a few seconds, the i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utomatically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POINTS - TEAMS MODE AND HOST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ING A TANK:   3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ING A TANK:  1 point for every unit of damag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p to 40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nk takes 40 units of damage to be destroyed,  so  43  point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ed for a complete kill. Hitting a tank with good  armour  mea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hit does less damage, so each hit must also earn a lower  scor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ason it is best to pick on the tanks with poor  armour  first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most out of your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am mode, additional tank points are earned for firing at  the  ene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wel. This means that it is a good idea to fire at the jewel whil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ing down, when all the enemy tank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POINTS - TEAMS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am receives 1 point for every unit of  damage  done  to  the  enem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wel - up to 50 points. A jewel continually receives  damage  afte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the team are out. No team points are earned for destroyin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ing tanks, although tank points are still  obtained  this  w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leader is the player who has the highest tank  score.  Tanks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st for firing at members of the sam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credits are received for every unit of damage done, either  to  t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jewels, in team mode. For standard tank, up to 400  credits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, but for a well armoured tank, a complete kill could  earn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many cred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onus credits are received for making the final hit to  a  tank,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three 'tank points' are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STIC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15 rounds, and at the end of the game, a statistics  board 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core board. The information shown has no  real importance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to the player's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INFORMATION 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different types of items: TANKS, WEAPONS,  and  TOOL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of each item increases slightly as the tank's scor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some of the special weapons do not seem to be  worth  the  mon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were all put into the game for a reason. It might require a b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ation to use some of them effectively.  The  descriptions  given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ome useful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ank has four attributes: Speed (forwards and backwards), rot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armour and size. Upgrades for rotation, speed, and armour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ght for the same price as the tank. If you have  bought  upgrad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nk and then buy a new tank, the upgrades are NOT  carried  acro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tank. This means that is a good idea to  buy  upgrades  onl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consider to by your final tank - depending on  how  many 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TANK        This is the tank that all players start with.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oderate armour, but moves and turns 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other tanks. Price: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RA I              This 'Rotation Tank' was the first non-standard t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D-Zone combat. It has a much better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tion and has improved armour. Price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RA II             The compact version of the ROTRA I was desig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 better manouvorbility. Although its poor arm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s it a quick kill for  many, this  tank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dered as the best when used well. Price: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C I               The expensive OPEC series were designed  for 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verse speed, while maintaining the ROTRA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s and having excellent armour. Price: 3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C II              A high price is required for the OPEC II -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of  the  original  OPEC,  with  even 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mour and a faster turning rate. OPEC  II  upg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 a while to save up for. Price: 45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WEAP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ank has seven weapon ports, used for different purposes,  and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 occupies a particular port. The first port is always us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fire weapons, the second port for Blast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weapon is purchased, a '1' appears in the right of the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the weapon can be fired up to 100 times. The same  wea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bought up to 9 times, giving a maximum of 900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reful when buying new weapons. New weapons replace any number of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s of the same port without warning. Use the PAGE UP key befor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any new weapon, or you may be replacing an even better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nk port 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apon Name]  [Damage/Energy]   [Descriptio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breb)   [Minimum Pr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1  (Front 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LE        3/4   This is the weapon that all tanks start with. It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SIL)     2     more powerful than the price suggests (10 cred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TRACER   0/0   This weapon uses no energy, does no damage, 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ACE)     5     costs almost nothing. Tracers are  only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ing out where the next missile wi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MISSILE 6/5   Double the power of the standard missile for onl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UBL)     80    little more energy usage. This weapon is a good 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rst few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M LASER     6/6   The main advantage of all lasers is that no tank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)     150   avoid them once  fired.  Unfortunately  this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am laser isn't very energy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 MISSILE 9/6   The Triple Missile is the next step after the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IPL)     800   Missile. Due to its slow speed but high dama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 is best used for close range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LASER    12/6  Power Lasers fire two Beam Lasers by only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OWER)     1700  energy of only one. A very deadly weapon,  requ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ai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-STRIKER    18/6  The Tri Striker, used with RAPID FIRE, is  the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IK)     2800  dangerous weapon of all. It is import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l three beams are hitting the target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's great power is not real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2  (Blas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STER        48/15 The blasters use the double fire system,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LAST)     550   first fire sends out the warhead and the second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s the warhead up into a group of miss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heads break up automatically when they hit a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he tank. The best way to use blasters is to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side of the tank rather than the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LASTER  48/20 A blaster with a guided warhead - suitable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.BST)     1100  desperate situation when there's no time for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ST GUIDER   48/25 The opposite effect to the GUIDE BLASTER. The  B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.GUI)     1100  GUIDER is a normal warhead that breaks into a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guided missiles. A common use for this weap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lease the guiders in an open screen, some d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ce away from the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KE BLASTER  144/40 This is the big version of the standard Blas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.BST)     3050  only takes two or three, and sometimes only on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 to completely destroy a fully shielded t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the weapon is not fired many times, it en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very good value, but must be aimed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3  (Surprise At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 DOUBLE    8/8   Two missiles are fired parallel out from the r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R1)     80    the tank. The weapon makes a good surpris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 GUIDED    8/8   The REAR GUIDED is a REAR DOUBLE which is guid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REAR)     750   is so effective that many like to use  it  as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weapon. Some even drive backwards and use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N SEEKERS   8/6   Twin Seekers are used for firing around a block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WIN)      1200  for surprising tanks at the side. They can  als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long distance attacking, since they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damage/energy ratio compared  to  other  gu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 TRIPLE    18/8  The REAR TRIPLE is the improved version of the  R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R2)     2200  DOUBLE, doing over twice the  damage  for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ergy use. A high price is required for  this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wered and highly efficien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4  (Special Front 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 BREAKER    15/12 A very damaging low priced weapon. On second fi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.BRK)     150   the missile breaks up into three missiles, each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5 units of damage. The most effect way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 Breakers and Quint Breakers is to fire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tank without breaking the  missile,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o break up automatically inside the tank,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ximum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D-V1      4/5   This is the basic guided missile. It  only 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UID1)     120   approximate aiming to hit the target. Since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or damage/energy ratio, guided missiles  ar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able to players having bad ai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D-V2      4/5   A very effective guided missile.  Blind  firing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UID2)     450   this weapon usually results in a  series  of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s. Unfortunately the GUIDED-VERSION 2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aging than the earlie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NT BREAKER  25/15 These work the same way as Tri Breakers but 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.BRK)     1400  releasing  five  missiles  instead  of  thre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 makes an excellent close rang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NT GUIDER   25/20 The Quint Guider is identical to the  Quint  Br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.GUI)     1700  except that it produces guided missiles, and use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only a little more power - a brillian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BOLT  14/8  This weapon is extremely dangerous when it  i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LT)      2500  properly. It was designed as a long distance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should be aimed at the closest tank  only -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lt has a slight attraction to the clos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5  (De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RLER        8/4   A missile is released that swirls around  the  t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WIRL)     120   Swirlers are usually fired in large numbers  to 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d of touching or chasing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 BUDS   12/5  Three slow moving guiders are released, each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ECT)     300   very effective guiding system. When fired  in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they can act as a 'deadly m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MBS          ?/?   Bombs vary in power and price, but all use a 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MB?)     ???   fire system for dropping and detonating.  Bomb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used against robot tanks since they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s for avoiding them.  Sometimes  bomb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opped in an area where the enemy is forc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, usually in team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 DESTRUCT  250/0 The explosion produced during self  destructio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TR)       0   actually destroy another fully shielded tank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tanks are wedged facing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6  (Special De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TH TOUCH    8/4   Suddenly a high energy current is thrown arou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UCH)     200   tank, damaging all tanks in contact.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ed repeatedly since uses only a small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M HACKER     0/3   The Hacker destroys a portion of the close miss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ACK)      200   It is used for 'blocking' attacks from  slow 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dangerous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M WIPER      0/6   The Wiper destroys every missile in the zone.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PE)      700   usually used to aid a friend in team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M CONFUSOR   0/0   Without using up any energy, this device cause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CM)       480   guided missiles to ignore the tank. It has many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s particularly useful for players who are 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selecting their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7  (Harm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ER         4/6   The Healers convert weapon energy to shield  ener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AL)      350   This Healer is only used when the player has  ex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 energy but is critically down on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W SHIELD    0/15  Glow shields give complete protection for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LOW)      800   seconds. They are used for getting away from a b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lose fighting tanks or for attacking in safe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est use is to turn the shield on, move up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 to a tank, and fire a  highly  damaging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ge weapon, such as QUINT 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 SHIELD    0/20  The FADE SHIELD is a cloaking device.  It  work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DE)      1200  bending light around the tank, and then  lett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me its original direction,  effectively  l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ght pass right through the tank. Not only d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nk become invisible, the tank is also unharm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siles. There are hundreds of ways GLOW  and  F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elds can be used, requiring some imagin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W shield lasts twice as long as a FADE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ORTATION  0/10  This device is useful for  escaping  from  des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LEP)     2000  situations or for freeing yourself  when  stuck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s a very small amount of energy when  consi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fantastic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SION HEALER  15/15 This is the 100% efficient version of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HEAL)     1800  healer. Intelligent players are always happy to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tem once enough money i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TOOL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DOT            - A red dot  appears  inside  the  tank  whenev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weapon is not fireable. It's low price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a standard add-on for m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K UPGRADES      - You can buy tank upgrades involving speed,  rat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tion, and armour. Each upgrade  cost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 as the tank, and it is only  possible  to 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f each upgrade per t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PPING CARD      - The  common  shoppers  can  buy  a  D-Zone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ship and receive all items for  only  75%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price - a definite requirement for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nd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BRIBE        - It takes no effort to make a simple  deal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y who controls the scor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EL UPGRADE       - This upgrade to the weapon fuel increases the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weapons by 65%. Although the  chemical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highly expensive, this is the standard fue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nters and Seekers, so they need not buy this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 FIRE         - This item enables rapid firing with port 1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ROBOT T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 PROTOTYPE       - The very first robot - a competent  competitor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ll the lowest ranking tank. It has poor 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s and is slow at making deci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2 SHOOTER         - The Shooters were a fairly big improvement ov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TYPE due to a faster scanning rate. The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long range firing, but make no checks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y are firing through w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3 SEEKER          - This type of robot avoids the  long  range  f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yle and saves all of its weapon energy  for 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lls at short range. They have a very  fast  f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 which makes them an extremely  dangerous  en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close range. It wasn't until that Seekers ar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robots viewed as serious competa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4 HUNTER          - The Hunters will usually defeat any other robot t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only the fairly skilled players can beat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ix Hunters. They use long distance  firing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, and can fire at a faster rate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k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ow do I remove that annoying messag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nal page is the most important part of this documentation as  far  as</w:t>
      </w:r>
    </w:p>
    <w:p>
      <w:pPr>
        <w:pStyle w:val="PreformattedText"/>
        <w:bidi w:val="0"/>
        <w:jc w:val="left"/>
        <w:rPr/>
      </w:pPr>
      <w:r>
        <w:rPr/>
        <w:t>the author is concerned. If you enjoy this game, I encouraged you to show  your</w:t>
      </w:r>
    </w:p>
    <w:p>
      <w:pPr>
        <w:pStyle w:val="PreformattedText"/>
        <w:bidi w:val="0"/>
        <w:jc w:val="left"/>
        <w:rPr/>
      </w:pPr>
      <w:r>
        <w:rPr/>
        <w:t>respected appreciation by sending $10 to the author. For this you will  receive</w:t>
      </w:r>
    </w:p>
    <w:p>
      <w:pPr>
        <w:pStyle w:val="PreformattedText"/>
        <w:bidi w:val="0"/>
        <w:jc w:val="left"/>
        <w:rPr/>
      </w:pPr>
      <w:r>
        <w:rPr/>
        <w:t>a password, corresponding to your name, that removes the  annoying  message  at</w:t>
      </w:r>
    </w:p>
    <w:p>
      <w:pPr>
        <w:pStyle w:val="PreformattedText"/>
        <w:bidi w:val="0"/>
        <w:jc w:val="left"/>
        <w:rPr/>
      </w:pPr>
      <w:r>
        <w:rPr/>
        <w:t>the start of the game. Remember that further development to this game is  based</w:t>
      </w:r>
    </w:p>
    <w:p>
      <w:pPr>
        <w:pStyle w:val="PreformattedText"/>
        <w:bidi w:val="0"/>
        <w:jc w:val="left"/>
        <w:rPr/>
      </w:pPr>
      <w:r>
        <w:rPr/>
        <w:t>on how much support I get from the players, so please send me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rs may want to send an extra $5 to receive the latest version of  D-Zone</w:t>
      </w:r>
    </w:p>
    <w:p>
      <w:pPr>
        <w:pStyle w:val="PreformattedText"/>
        <w:bidi w:val="0"/>
        <w:jc w:val="left"/>
        <w:rPr/>
      </w:pPr>
      <w:r>
        <w:rPr/>
        <w:t>on disk. Each new version of D-Zone is available to payers for some time before</w:t>
      </w:r>
    </w:p>
    <w:p>
      <w:pPr>
        <w:pStyle w:val="PreformattedText"/>
        <w:bidi w:val="0"/>
        <w:jc w:val="left"/>
        <w:rPr/>
      </w:pPr>
      <w:r>
        <w:rPr/>
        <w:t>that version is released publicly as Shareware. The price is cheap, and if  you</w:t>
      </w:r>
    </w:p>
    <w:p>
      <w:pPr>
        <w:pStyle w:val="PreformattedText"/>
        <w:bidi w:val="0"/>
        <w:jc w:val="left"/>
        <w:rPr/>
      </w:pPr>
      <w:r>
        <w:rPr/>
        <w:t>enjoy this game, the new versions are definately worth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, include a note explaining any improvements you  would  wish  to</w:t>
      </w:r>
    </w:p>
    <w:p>
      <w:pPr>
        <w:pStyle w:val="PreformattedText"/>
        <w:bidi w:val="0"/>
        <w:jc w:val="left"/>
        <w:rPr/>
      </w:pPr>
      <w:r>
        <w:rPr/>
        <w:t>see in the game, your ideas may be found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$10 (with comments)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lian Cochr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 Bellevu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levue He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th Australia, 5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versions of D-Zone may include various new weapons, tools and  tanks,</w:t>
      </w:r>
    </w:p>
    <w:p>
      <w:pPr>
        <w:pStyle w:val="PreformattedText"/>
        <w:bidi w:val="0"/>
        <w:jc w:val="left"/>
        <w:rPr/>
      </w:pPr>
      <w:r>
        <w:rPr/>
        <w:t>dynamic support for the Sound Blaster card,  more intelligent robot opponents,</w:t>
      </w:r>
    </w:p>
    <w:p>
      <w:pPr>
        <w:pStyle w:val="PreformattedText"/>
        <w:bidi w:val="0"/>
        <w:jc w:val="left"/>
        <w:rPr/>
      </w:pPr>
      <w:r>
        <w:rPr/>
        <w:t>and whatever else truly improves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