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Pak is a complete development package for X-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you need to install th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Manager, X-Edit, X-Shell and X-Planets all go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Wing directory. The File XDK.EXE must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WING\MISSION directory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se programs installed to the prope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enter XS at the command line to access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