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 MAN  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pha Man Game. This registered version of Alph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speed up the loading and exiting of the game, plus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 25 more Word Puzzles and the Solutions!. As a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ber, I want to receive information on your oth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s, discounts on other Soleau Software and to be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Alpha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Alph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