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</w:t>
      </w:r>
      <w:r>
        <w:rPr/>
        <w:t>COLOUR MATC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upi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 Gur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rik Henri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Match is a game/program where you have to match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ckground area of the screen with the circle in the mi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un and challenging, and constantly varies with it'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of colours from a palette of over 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screen has a circle in the middle of a random colou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of a different random colour, and a little box i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hand corner which acts as a monitor to show how much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gment (Blue, Green, and Red) is in the background colo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: '1' (to go up in pi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Q' (to go down in pi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: '2' (to go up in pi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' (to go down in pi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: '3' (to go up in pi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(to go down in pi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( #��� ) when you think that the outsid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es the colour of the insid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X' to end challeng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ing the three different pigments will give you a single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up by the amount of each pi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Red and Full Blue makes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Red and Full Green make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Green and Full Blue makes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Red, Full Blue, and Full Green make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Green, Red, or Blue ar all mak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Red make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Blue make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Green make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adjust the pigments, you will notice that the monitor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of how much colour of each is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( #��� ) when you think that the colours ma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tell how close you are to each of the red,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n.  With some patience and practice, you will ge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Fun and 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rik and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upi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would greatly appreciate a donation so that we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donation form you can print up at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in the file DONATE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appreciate any comments or sugg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them at the bottom of the don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