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n how to patch "Darkse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keydisk check made when you start the gam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stall the game to your hard drive. 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ARK_UNP.BAT and DARK_UNP.DAT (included with this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sk and directory as your "Darkseed" program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BUG must also be copied to the same location 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vailable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run the BAT fil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_UNP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keydisk check will be bypassed and the gam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interuption.  This patch makes changes to the T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,                                       Scumbu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