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sponse Form (1A)          Date:    /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response to:             |  Even if you are not registering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copy of DUNGEONS OF DRAKKLOR we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 appreciate your feedback. This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help us to correct any problems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 have detected or evaluate your ide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for inclusion in future version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the game. Tell us what you think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  our products, good or bad. If yo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, ADDRESS &amp; PHONE NUMBER  |  are also sending in your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lease Print)                     |  thank you. If you are not, tell 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why and let us know what is need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the game that will make you want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gister. All persons sending i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completed and meaningful respon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form will be eligible to win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valuable software prize in 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quarterly drawing. The odds of winn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are dependent upon the number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sponses received. Only one ent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per person per game, pleas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